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bookmarkStart w:id="0" w:name="e679e4a4-be96-471b-884d-8e23127f2699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Министерство образования Камчатского края</w:t>
      </w:r>
      <w:bookmarkEnd w:id="0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 xml:space="preserve"> 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bookmarkStart w:id="1" w:name="69648f77-3555-4485-8da3-a6b286aeb67f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Администрация Пенжинского Муниципального Района</w:t>
      </w:r>
      <w:bookmarkEnd w:id="1"/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МКОУ "Таловская средняя школа"</w:t>
      </w:r>
    </w:p>
    <w:p>
      <w:pPr>
        <w:pStyle w:val="Normal"/>
        <w:autoSpaceDE w:val="false"/>
        <w:spacing w:lineRule="auto" w:line="228" w:before="978" w:after="0"/>
        <w:ind w:right="3652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 w:bidi="ar-SA"/>
        </w:rPr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063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Дирчин С.А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ротокол №  от 31.08.2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г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lineRule="auto" w:line="276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Хусаинова А.С</w:t>
            </w:r>
          </w:p>
          <w:p>
            <w:pPr>
              <w:pStyle w:val="Normal"/>
              <w:widowControl/>
              <w:autoSpaceDE w:val="false"/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риказ № от 31.08.2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г </w:t>
            </w:r>
          </w:p>
        </w:tc>
      </w:tr>
    </w:tbl>
    <w:p>
      <w:pPr>
        <w:pStyle w:val="3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247" w:right="5242" w:gutter="0" w:header="0" w:top="592" w:footer="0" w:bottom="592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rPr/>
      </w:pPr>
      <w:r>
        <w:rPr/>
        <w:t>ПЛАН РАБОТЫ ПЕДАГОГА-ОРГАНИЗАТОРА</w:t>
        <w:br/>
        <w:t>НА 2024-2025 УЧЕБНЫЙ ГОД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6" w:after="8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482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rPr/>
      </w:pPr>
      <w:bookmarkStart w:id="2" w:name="bookmark0"/>
      <w:r>
        <w:rPr/>
        <w:t>Пояснительная записка</w:t>
      </w:r>
      <w:bookmarkEnd w:id="2"/>
    </w:p>
    <w:p>
      <w:pPr>
        <w:pStyle w:val="23"/>
        <w:shd w:fill="auto" w:val="clear"/>
        <w:ind w:firstLine="70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Цель: </w:t>
      </w:r>
      <w:r>
        <w:rPr>
          <w:sz w:val="24"/>
          <w:szCs w:val="24"/>
        </w:rPr>
        <w:t>организация всестороннего досуга учащихся МКОУ «ТСШ» путём интеграции в воспитательной работе проектов: гражданско-патриотического, духовно-нравственного, художественно-эстетического направления.</w:t>
      </w:r>
    </w:p>
    <w:p>
      <w:pPr>
        <w:pStyle w:val="41"/>
        <w:shd w:fill="auto" w:val="clear"/>
        <w:spacing w:before="0" w:after="287"/>
        <w:ind w:firstLine="48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3"/>
        <w:shd w:fill="auto" w:val="clear"/>
        <w:spacing w:lineRule="exact" w:line="220" w:before="0" w:after="8"/>
        <w:ind w:left="320" w:hanging="0"/>
        <w:rPr>
          <w:sz w:val="24"/>
          <w:szCs w:val="24"/>
        </w:rPr>
      </w:pPr>
      <w:r>
        <w:rPr>
          <w:sz w:val="24"/>
          <w:szCs w:val="24"/>
        </w:rPr>
        <w:t>. Планировать и организовывать вечера, праздники, беседы.</w:t>
      </w:r>
    </w:p>
    <w:p>
      <w:pPr>
        <w:pStyle w:val="23"/>
        <w:shd w:fill="auto" w:val="clear"/>
        <w:spacing w:lineRule="exact" w:line="220"/>
        <w:ind w:left="320" w:hanging="0"/>
        <w:rPr>
          <w:sz w:val="24"/>
          <w:szCs w:val="24"/>
        </w:rPr>
      </w:pPr>
      <w:r>
        <w:rPr>
          <w:sz w:val="24"/>
          <w:szCs w:val="24"/>
        </w:rPr>
        <w:t>. Осуществлять взаимодействие с органами здравоохранения.</w:t>
      </w:r>
    </w:p>
    <w:p>
      <w:pPr>
        <w:pStyle w:val="23"/>
        <w:shd w:fill="auto" w:val="clear"/>
        <w:spacing w:lineRule="exact" w:line="269"/>
        <w:ind w:left="700" w:hanging="380"/>
        <w:jc w:val="left"/>
        <w:rPr>
          <w:sz w:val="24"/>
          <w:szCs w:val="24"/>
        </w:rPr>
      </w:pPr>
      <w:r>
        <w:rPr>
          <w:sz w:val="24"/>
          <w:szCs w:val="24"/>
        </w:rPr>
        <w:t>. Обеспечить информационное сопровождение социальной работы путём создания плакатов, презентаций.</w:t>
      </w:r>
    </w:p>
    <w:p>
      <w:pPr>
        <w:pStyle w:val="23"/>
        <w:shd w:fill="auto" w:val="clear"/>
        <w:spacing w:lineRule="exact" w:line="274"/>
        <w:ind w:left="700" w:hanging="380"/>
        <w:jc w:val="left"/>
        <w:rPr>
          <w:sz w:val="24"/>
          <w:szCs w:val="24"/>
        </w:rPr>
      </w:pPr>
      <w:r>
        <w:rPr>
          <w:sz w:val="24"/>
          <w:szCs w:val="24"/>
        </w:rPr>
        <w:t>. Совместно с классными руководителями способствовать реализации интересов и потребностей учащихся школы в различных видах общественной и культурно - досуговой деятельности.</w:t>
      </w:r>
    </w:p>
    <w:p>
      <w:pPr>
        <w:pStyle w:val="23"/>
        <w:shd w:fill="auto" w:val="clear"/>
        <w:spacing w:lineRule="exact" w:line="283" w:before="0" w:after="244"/>
        <w:ind w:left="700" w:hanging="380"/>
        <w:jc w:val="left"/>
        <w:rPr>
          <w:sz w:val="24"/>
          <w:szCs w:val="24"/>
        </w:rPr>
      </w:pPr>
      <w:r>
        <w:rPr>
          <w:sz w:val="24"/>
          <w:szCs w:val="24"/>
        </w:rPr>
        <w:t>. Обеспечить участие учащихся в различных конкурсах, фестивалях, проектах и акциях школьного, районного, краевого уровня.</w:t>
      </w:r>
    </w:p>
    <w:p>
      <w:pPr>
        <w:pStyle w:val="23"/>
        <w:shd w:fill="auto" w:val="clear"/>
        <w:spacing w:before="0" w:after="287"/>
        <w:ind w:firstLine="48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Реализация плана: </w:t>
      </w:r>
      <w:r>
        <w:rPr>
          <w:sz w:val="24"/>
          <w:szCs w:val="24"/>
        </w:rPr>
        <w:t>настоящий план реализуется в МКОУ «Таловская средняя школа» в течение 2024-2025 учебного года через последовательное проведение заранее спланированных мероприятий.</w:t>
      </w:r>
    </w:p>
    <w:p>
      <w:pPr>
        <w:pStyle w:val="41"/>
        <w:shd w:fill="auto" w:val="clear"/>
        <w:spacing w:lineRule="exact" w:line="220" w:before="0" w:after="261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23"/>
        <w:shd w:fill="auto" w:val="clear"/>
        <w:ind w:left="320" w:hanging="0"/>
        <w:rPr>
          <w:sz w:val="24"/>
          <w:szCs w:val="24"/>
        </w:rPr>
      </w:pPr>
      <w:r>
        <w:rPr>
          <w:sz w:val="24"/>
          <w:szCs w:val="24"/>
        </w:rPr>
        <w:t>. Развитие в учащихся нравственных качеств: доброта, честность, справедливость, сострадание другому человеку.</w:t>
      </w:r>
    </w:p>
    <w:p>
      <w:pPr>
        <w:pStyle w:val="23"/>
        <w:shd w:fill="auto" w:val="clear"/>
        <w:ind w:left="320" w:hanging="0"/>
        <w:rPr>
          <w:sz w:val="24"/>
          <w:szCs w:val="24"/>
        </w:rPr>
      </w:pPr>
      <w:r>
        <w:rPr>
          <w:sz w:val="24"/>
          <w:szCs w:val="24"/>
        </w:rPr>
        <w:t>. Привитие навыков коллективистских отношений, активной жизненной позиции.</w:t>
      </w:r>
    </w:p>
    <w:p>
      <w:pPr>
        <w:pStyle w:val="23"/>
        <w:shd w:fill="auto" w:val="clear"/>
        <w:tabs>
          <w:tab w:val="clear" w:pos="708"/>
          <w:tab w:val="left" w:pos="680" w:leader="none"/>
        </w:tabs>
        <w:ind w:left="320" w:hanging="0"/>
        <w:rPr>
          <w:sz w:val="24"/>
          <w:szCs w:val="24"/>
        </w:rPr>
      </w:pPr>
      <w:r>
        <w:rPr>
          <w:sz w:val="24"/>
          <w:szCs w:val="24"/>
        </w:rPr>
        <w:t>.</w:t>
        <w:tab/>
        <w:t>Привитие здоровьесберегающих навыков.</w:t>
      </w:r>
    </w:p>
    <w:p>
      <w:pPr>
        <w:pStyle w:val="23"/>
        <w:shd w:fill="auto" w:val="clear"/>
        <w:tabs>
          <w:tab w:val="clear" w:pos="708"/>
          <w:tab w:val="left" w:pos="680" w:leader="none"/>
        </w:tabs>
        <w:spacing w:before="0" w:after="287"/>
        <w:ind w:left="320" w:hanging="0"/>
        <w:rPr>
          <w:sz w:val="24"/>
          <w:szCs w:val="24"/>
        </w:rPr>
      </w:pPr>
      <w:r>
        <w:rPr>
          <w:sz w:val="24"/>
          <w:szCs w:val="24"/>
        </w:rPr>
        <w:t>.</w:t>
        <w:tab/>
        <w:t>Формирование патриотического сознания, уважительного отношения к</w:t>
      </w:r>
    </w:p>
    <w:p>
      <w:pPr>
        <w:pStyle w:val="23"/>
        <w:shd w:fill="auto" w:val="clear"/>
        <w:spacing w:lineRule="exact" w:line="220" w:before="0" w:after="30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таршему поколению, любви к родному краю.</w:t>
      </w:r>
    </w:p>
    <w:p>
      <w:pPr>
        <w:pStyle w:val="23"/>
        <w:shd w:fill="auto" w:val="clear"/>
        <w:spacing w:lineRule="exact" w:line="220" w:before="0" w:after="8"/>
        <w:ind w:left="320" w:hanging="0"/>
        <w:rPr>
          <w:sz w:val="24"/>
          <w:szCs w:val="24"/>
        </w:rPr>
      </w:pPr>
      <w:r>
        <w:rPr>
          <w:sz w:val="24"/>
          <w:szCs w:val="24"/>
        </w:rPr>
        <w:t>. Формирование уважительного, ценностного отношения к труду.</w:t>
      </w:r>
    </w:p>
    <w:p>
      <w:pPr>
        <w:pStyle w:val="23"/>
        <w:shd w:fill="auto" w:val="clear"/>
        <w:spacing w:lineRule="exact" w:line="220"/>
        <w:ind w:left="320" w:hanging="0"/>
        <w:rPr>
          <w:sz w:val="24"/>
          <w:szCs w:val="24"/>
        </w:rPr>
      </w:pPr>
      <w:r>
        <w:rPr>
          <w:sz w:val="24"/>
          <w:szCs w:val="24"/>
        </w:rPr>
        <w:t>. Формирование общетрудовых навыков, потребности в труде.</w:t>
      </w:r>
    </w:p>
    <w:p>
      <w:pPr>
        <w:pStyle w:val="11"/>
        <w:keepNext w:val="true"/>
        <w:keepLines/>
        <w:shd w:fill="auto" w:val="clear"/>
        <w:spacing w:lineRule="exact" w:line="280"/>
        <w:ind w:left="20" w:hanging="0"/>
        <w:jc w:val="center"/>
        <w:rPr/>
      </w:pPr>
      <w:bookmarkStart w:id="3" w:name="bookmark1"/>
      <w:r>
        <w:rPr/>
        <w:t>План мероприятий на 2024-2025 учебный год</w:t>
      </w:r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825" cy="5198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7"/>
                              <w:gridCol w:w="4166"/>
                              <w:gridCol w:w="2266"/>
                              <w:gridCol w:w="453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ень знаний - торжественная линейка «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равственность и патриотизм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ень солидарности в борьбе с терроризмом. Акция памяти жертв Беслан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2.09.-04.0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ам. директора по ВР, педагог- организатор, классные руководители, 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езопасность учащихся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сячник безопасности дорожного движения «Внимание, дет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амдиректора по УВР, педагог- 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исциплина и порядо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рганизация дежурства в школ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ам. директора по ВР, педагог-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ейд по проверке школьной форм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2.0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«Неделя экологии» Выставка декоративно-прикла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8.09-24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равственное, общешко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Акция ко Дню пожилого человека «День добрых дел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6.09-01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сенняя ярмарка «Дары осен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частие в районных конкурсах, выставках, фестивалях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о срока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рганизовать рейд «Чистый поселок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пуск поздравительных стенгазет 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2.10-04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0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7"/>
                        <w:gridCol w:w="4166"/>
                        <w:gridCol w:w="2266"/>
                        <w:gridCol w:w="453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ень знаний - торжественная линейка «Здравствуй, школа!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равственность и патриотизм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ень солидарности в борьбе с терроризмом. Акция памяти жертв Беслан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2.09.-04.0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ам. директора по ВР, педагог- организатор, классные руководители, библиотекарь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езопасность учащихся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сячник безопасности дорожного движения «Внимание, дет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амдиректора по УВР, педагог- 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исциплина и порядо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рганизация дежурства в школ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ам. директора по ВР, педагог- организатор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ейд по проверке школьной форм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2.0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«Неделя экологии» Выставка декоративно-прикладного творчест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8.09-24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равственное, общешко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Акция ко Дню пожилого человека «День добрых дел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6.09-01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сенняя ярмарка «Дары осен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частие в районных конкурсах, выставках, фестивалях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о срока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рганизовать рейд «Чистый поселок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пуск поздравительных стенгазет 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2.10-04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825" cy="663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7"/>
                              <w:gridCol w:w="4166"/>
                              <w:gridCol w:w="2266"/>
                              <w:gridCol w:w="453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ставка поделок ко Дню Учител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здничный концерт ко Дню Учител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>Профилактическая неделя «Будущее в моих руках», приуроченная к всероссийскому дню трезвости и борьбы с алкоголизмом Выпуск буклетов «Мы - за ЗОЖ!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зав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роприятие, посвященное Дню отца «Мой папа и я - большие друзья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лусный фестиваль «Мир пазлов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дагог-организа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оверка состояния учеб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5.10-20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еседа «Я и общество. Мое место в нем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22"/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Гражданско-прав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нарушения в подростковой среде «Высокая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Гражданск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еделя профилактики экстремизма «Мы-едины!», приуроченная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.11-17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еседы на основе презентаций, посвящённых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.11-8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дагог-организатор, 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равственность и патриотизм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роприятия, посвященные ко дню рождения М. Е. Николаева «Великий сын своего народ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оверка состояния кабинетов, сохранность шко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4.11-18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педагог-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равственность и патриотизм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Интеллектуальный этап конкурса «Ориентир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зам.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освящение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522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7"/>
                        <w:gridCol w:w="4166"/>
                        <w:gridCol w:w="2266"/>
                        <w:gridCol w:w="453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ставка поделок ко Дню Учител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здничный концерт ко Дню Учител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  <w:t>Профилактическая неделя «Будущее в моих руках», приуроченная к всероссийскому дню трезвости и борьбы с алкоголизмом Выпуск буклетов «Мы - за ЗОЖ!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зав директора по УВР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роприятие, посвященное Дню отца «Мой папа и я - большие друзья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лусный фестиваль «Мир пазлов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дагог-организатор 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оверка состояния учеб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5.10-20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равствен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еседа «Я и общество. Мое место в нем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icrosoft Sans Serif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22"/>
                                <w:rFonts w:eastAsia="Microsoft Sans Serif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Гражданско-прав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нарушения в подростковой среде «Высокая ответственность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Гражданско-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еделя профилактики экстремизма «Мы-едины!», приуроченная Дню толерантн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.11-17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еседы на основе презентаций, посвящённых Дню народного единст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.11-8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дагог-организатор, 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Физ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равственность и патриотизм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роприятия, посвященные ко дню рождения М. Е. Николаева «Великий сын своего народ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оверка состояния кабинетов, сохранность школьного оборудо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4.11-18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педагог-библиотекарь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равственность и патриотизм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Интеллектуальный этап конкурса «Ориентир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зам.директора по УВ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освящение первокласс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825" cy="5107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7"/>
                              <w:gridCol w:w="4166"/>
                              <w:gridCol w:w="2266"/>
                              <w:gridCol w:w="453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равственность и патриотизм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ень правовой помощи детя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Акция «Примите наши поздравления» ко Дню матер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дагог-организатор, 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частие в конкурсе «Я-против коррупци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5.11-30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еседа «Я и родители-друзья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Еженедельно 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формление школы к празднику «Новый год у ворот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дагог-организатор, 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ень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ам. директора по ВР, педагог- 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ждународный день инвалидов:беседы с детьм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ставка в библиотеке, посвящённая подвигам защитников Отечеств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в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езентация. видеоролик «Скажем наркотикам-нет!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ставка работ «Новый год идет к нам в гост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, ученическое само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здничная программа «Новогодние приключения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5.12-27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02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7"/>
                        <w:gridCol w:w="4166"/>
                        <w:gridCol w:w="2266"/>
                        <w:gridCol w:w="453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равственность и патриотизм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ень правовой помощи детя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Акция «Примите наши поздравления» ко Дню матер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дагог-организатор, классные руководители, 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частие в конкурсе «Я-против коррупци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5.11-30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еседа «Я и родители-друзья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Еженедельно 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педагог-психолог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формление школы к празднику «Новый год у ворот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дагог-организатор, классные руководители, 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ень неизвестного солда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ам. директора по ВР, педагог- 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ждународный день инвалидов:беседы с детьм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педагог-психолог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ставка в библиотеке, посвящённая подвигам защитников Отечеств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библиотекар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в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езентация. видеоролик «Скажем наркотикам-нет!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ставка работ «Новый год идет к нам в гост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, ученическое самоуправлени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здничная программа «Новогодние приключения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5.12-27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825" cy="6681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7"/>
                              <w:gridCol w:w="4166"/>
                              <w:gridCol w:w="2266"/>
                              <w:gridCol w:w="453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Акция «Покорми птиц зимой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.01-20.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дагог-организатор, 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ы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роприятия, посвященные ко Дню студен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равственность и патриотизм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роприятия, посвященные ко Дню блокады Ленингра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в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еседа «Ответственность несовершеннолетних за управление транспортным средством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еседа «Сталинградская битв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роприятия, посвященные ко Дню Российской нау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«День памяти воинов-интернационалистов», тематические бесед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вовое, нравствен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«Ради жизни на Земле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7.02-21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ставка поздравительных стенгазет ко Дню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.02-23.0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дагог-организатор, 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, физ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роприятие ко Дню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1.0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еседы о соблюдении режима дня, опозданиях на урок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Еженедельно 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пуск стенгазет «С 8 марта, дорогие учителя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3.03.-07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дагог-организатор, 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здничный концерт 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526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7"/>
                        <w:gridCol w:w="4166"/>
                        <w:gridCol w:w="2266"/>
                        <w:gridCol w:w="453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Акция «Покорми птиц зимой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.01-20.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дагог-организатор, классные руководители, 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ы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роприятия, посвященные ко Дню студен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равственность и патриотизм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роприятия, посвященные ко Дню блокады Ленингра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в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еседа «Ответственность несовершеннолетних за управление транспортным средством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еседа «Сталинградская битв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роприятия, посвященные ко Дню Российской нау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«День памяти воинов-интернационалистов», тематические бесед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вовое, нравствен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«Ради жизни на Земле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7.02-21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ставка поздравительных стенгазет ко Дню Защитников Отечест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.02-23.0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дагог-организатор, классные руководители, 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, физ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роприятие ко Дню Защитников Отечест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1.0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еседы о соблюдении режима дня, опозданиях на урок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Еженедельно 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пуск стенгазет «С 8 марта, дорогие учителя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3.03.-07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дагог-организатор, классные руководители,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здничный концерт 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825" cy="6964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7"/>
                              <w:gridCol w:w="4166"/>
                              <w:gridCol w:w="2266"/>
                              <w:gridCol w:w="453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в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асилие и жестокость подрост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олонтерская помощь пенсионерам в очистке придомовой территории от снег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уководитель волонтерск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ейд по внешнему виду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1.04-04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семирный день здоровья: выставка рисунков «Если хочешь быть здоров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Всемирный день здоровья, спортивные соревнования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Педагог-организатор, учителя физкультуры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ый классный час «Всемирный день авиации и космонавтик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ень воинской славы Росси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Акция «Иду к ветерану», оказание трудовой помощи и поздравление ветеранов тру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5.05-08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Акция «Георгиевская ленточка» ко Дню Побед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, патриотическ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здничный концерт ко Дню Победы!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оверочный рейд состояния школьных учеб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5.05-19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ученическое само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вово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частие в акции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2.05-22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руководитель ОБ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оследний звонок. Торжественная линей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аздник «Прощай, начальная школа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0.05-31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е руководители 4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54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7"/>
                        <w:gridCol w:w="4166"/>
                        <w:gridCol w:w="2266"/>
                        <w:gridCol w:w="453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в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асилие и жестокость подрост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олонтерская помощь пенсионерам в очистке придомовой территории от снег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уководитель волонтерского движен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ейд по внешнему виду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1.04-04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семирный день здоровья: выставка рисунков «Если хочешь быть здоров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74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Всемирный день здоровья, спортивные соревнования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Педагог-организатор, учителя физкультуры,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ый классный час «Всемирный день авиации и космонавтик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ень воинской славы Росс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Акция «Иду к ветерану», оказание трудовой помощи и поздравление ветеранов тру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5.05-08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Акция «Георгиевская ленточка» ко Дню Побед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, патриотическ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здничный концерт ко Дню Победы!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оверочный рейд состояния школьных учеб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5.05-19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ученическое самоуправлени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вово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частие в акции по безопасности дорожного движ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2.05-22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руководитель ОБЗР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оследний звонок. Торжественная линей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аздник «Прощай, начальная школа»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0.05-31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е руководители 4 класс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тствен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825" cy="16757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27"/>
                              <w:gridCol w:w="4166"/>
                              <w:gridCol w:w="2266"/>
                              <w:gridCol w:w="4536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День защиты Детей. Открытие летней площад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.06-02.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ам. директора по ВР, педагог-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пускной в 9 класс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9.06-22.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й руководитель 9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щешко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пускной 11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3.06-25.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, классный руководитель 11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атриотическое мероприяти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роприятия, посвященные Дню памяти и скорби-дню начала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6.06.-22.0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13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27"/>
                        <w:gridCol w:w="4166"/>
                        <w:gridCol w:w="2266"/>
                        <w:gridCol w:w="4536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День защиты Детей. Открытие летней площад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.06-02.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ам. директора по ВР, педагог- организато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пускной в 9 класс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9.06-22.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й руководитель 9 класс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щешкольн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пускной 11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3.06-25.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, классный руководитель 11 класса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атриотическое мероприяти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роприятия, посвященные Дню памяти и скорби-дню начала Великой Отечественной войн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6.06.-22.0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80" w:before="563" w:after="342"/>
        <w:ind w:left="500" w:hanging="0"/>
        <w:rPr/>
      </w:pPr>
      <w:r>
        <w:rPr/>
        <w:t>Педагог-организатор:  Гайдидей О.Н.</w:t>
      </w:r>
    </w:p>
    <w:p>
      <w:pPr>
        <w:pStyle w:val="51"/>
        <w:shd w:fill="auto" w:val="clear"/>
        <w:tabs>
          <w:tab w:val="clear" w:pos="708"/>
          <w:tab w:val="left" w:pos="3464" w:leader="none"/>
          <w:tab w:val="left" w:pos="6272" w:leader="underscore"/>
        </w:tabs>
        <w:spacing w:lineRule="exact" w:line="280" w:before="0" w:after="0"/>
        <w:ind w:left="500" w:hanging="0"/>
        <w:rPr/>
      </w:pPr>
      <w:r>
        <w:rPr/>
      </w:r>
    </w:p>
    <w:sectPr>
      <w:type w:val="nextPage"/>
      <w:pgSz w:orient="landscape" w:w="16838" w:h="11906"/>
      <w:pgMar w:left="943" w:right="901" w:gutter="0" w:header="0" w:top="482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6:00Z</dcterms:created>
  <dc:creator>Admin</dc:creator>
  <dc:description/>
  <cp:keywords/>
  <dc:language>en-US</dc:language>
  <cp:lastModifiedBy>Ольга</cp:lastModifiedBy>
  <dcterms:modified xsi:type="dcterms:W3CDTF">2024-09-22T15:25:00Z</dcterms:modified>
  <cp:revision>2</cp:revision>
  <dc:subject/>
  <dc:title/>
</cp:coreProperties>
</file>