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5231" w:hRule="atLeast"/>
        </w:trPr>
        <w:tc>
          <w:tcPr>
            <w:tcW w:w="1046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left" w:pos="7545" w:leader="none"/>
              </w:tabs>
              <w:jc w:val="center"/>
              <w:rPr/>
            </w:pPr>
            <w:r>
              <w:rPr>
                <w:b/>
                <w:i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left" w:pos="7545" w:leader="none"/>
              </w:tabs>
              <w:jc w:val="center"/>
              <w:rPr/>
            </w:pPr>
            <w:r>
              <w:rPr>
                <w:b/>
                <w:i/>
              </w:rPr>
              <w:t>«Тал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left" w:pos="754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left" w:pos="754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7185" w:leader="none"/>
                <w:tab w:val="left" w:pos="7545" w:leader="none"/>
              </w:tabs>
              <w:ind w:left="540" w:hanging="0"/>
              <w:rPr/>
            </w:pPr>
            <w:r>
              <w:rPr/>
              <w:tab/>
            </w:r>
          </w:p>
          <w:tbl>
            <w:tblPr>
              <w:tblW w:w="9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  <w:gridCol w:w="4467"/>
            </w:tblGrid>
            <w:tr>
              <w:trPr>
                <w:trHeight w:val="2667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 на заседании 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 от  30.08.2024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rPr/>
                  </w:pPr>
                  <w:r>
                    <w:rPr/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rPr/>
                  </w:pPr>
                  <w:r>
                    <w:rPr/>
                    <w:t>________Дирчин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  <w:tab w:val="left" w:pos="7185" w:leader="none"/>
                      <w:tab w:val="left" w:pos="754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Протокол №  от  29  августа  20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г.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jc w:val="right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jc w:val="right"/>
                    <w:rPr/>
                  </w:pPr>
                  <w:r>
                    <w:rPr/>
                    <w:t>Директор МКОУ «Таловская средня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jc w:val="right"/>
                    <w:rPr/>
                  </w:pPr>
                  <w:r>
                    <w:rPr/>
                    <w:t>общеобразовательная школ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jc w:val="right"/>
                    <w:rPr/>
                  </w:pPr>
                  <w:r>
                    <w:rPr/>
                    <w:t>___________Хусаинова А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jc w:val="right"/>
                    <w:rPr/>
                  </w:pPr>
                  <w:r>
                    <w:rPr/>
                    <w:t>Приказ №   от 30 августа 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  <w:tab w:val="left" w:pos="7185" w:leader="none"/>
                      <w:tab w:val="left" w:pos="754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5" w:leader="none"/>
                <w:tab w:val="left" w:pos="7185" w:leader="none"/>
                <w:tab w:val="left" w:pos="7545" w:leader="none"/>
              </w:tabs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ab/>
              <w:tab/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i/>
                <w:sz w:val="72"/>
                <w:szCs w:val="72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i/>
                <w:sz w:val="72"/>
                <w:szCs w:val="72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Bookman Old Style" w:hAnsi="Bookman Old Style" w:eastAsia="Bookman Old Style" w:cs="Bookman Old Style"/>
                <w:i/>
                <w:i/>
                <w:sz w:val="72"/>
                <w:szCs w:val="7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i/>
                <w:sz w:val="48"/>
                <w:szCs w:val="48"/>
              </w:rPr>
              <w:t>В 6 - 7   классах на 2024/2025 учебный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Классный руководитель: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148" w:hanging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Гайдидей О.Н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40"/>
                <w:szCs w:val="40"/>
              </w:rPr>
              <w:t>202</w:t>
            </w:r>
            <w:r>
              <w:rPr>
                <w:i/>
                <w:sz w:val="40"/>
                <w:szCs w:val="40"/>
                <w:lang w:val="en-US"/>
              </w:rPr>
              <w:t>4</w:t>
            </w:r>
            <w:r>
              <w:rPr>
                <w:i/>
                <w:sz w:val="40"/>
                <w:szCs w:val="40"/>
              </w:rPr>
              <w:t>г.</w:t>
            </w:r>
          </w:p>
        </w:tc>
      </w:tr>
    </w:tbl>
    <w:p>
      <w:pPr>
        <w:pStyle w:val="Normal"/>
        <w:ind w:left="2520" w:hanging="252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2520" w:hanging="252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2520" w:hanging="2520"/>
        <w:jc w:val="center"/>
        <w:rPr>
          <w:b/>
          <w:b/>
          <w:color w:val="0070C0"/>
        </w:rPr>
      </w:pPr>
      <w:r>
        <w:rPr>
          <w:b/>
          <w:spacing w:val="-4"/>
        </w:rPr>
        <w:t>Пояснительная записка</w:t>
      </w:r>
    </w:p>
    <w:p>
      <w:pPr>
        <w:pStyle w:val="Normal"/>
        <w:ind w:left="2520" w:hanging="252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bCs/>
          <w:spacing w:val="-4"/>
        </w:rPr>
        <w:t xml:space="preserve">Программа воспитательной работы </w:t>
      </w:r>
      <w:r>
        <w:rPr>
          <w:b/>
        </w:rPr>
        <w:t xml:space="preserve">гражданско-патриотического направления и нравственно-этического </w:t>
      </w:r>
      <w:r>
        <w:rPr>
          <w:b/>
          <w:bCs/>
          <w:spacing w:val="-4"/>
        </w:rPr>
        <w:t xml:space="preserve">воспитания </w:t>
      </w:r>
      <w:r>
        <w:rPr>
          <w:b/>
          <w:bCs/>
        </w:rPr>
        <w:t>для обучающихся </w:t>
      </w:r>
      <w:r>
        <w:rPr/>
        <w:t>на ступени основного  общего </w:t>
      </w:r>
      <w:r>
        <w:rPr>
          <w:spacing w:val="-2"/>
        </w:rPr>
        <w:t xml:space="preserve">образования. </w:t>
      </w:r>
    </w:p>
    <w:p>
      <w:pPr>
        <w:pStyle w:val="Normal"/>
        <w:rPr/>
      </w:pPr>
      <w:r>
        <w:rPr>
          <w:b/>
          <w:i/>
          <w:u w:val="single"/>
        </w:rPr>
        <w:t xml:space="preserve">Цель: </w:t>
      </w:r>
      <w:r>
        <w:rPr/>
        <w:t>воспитание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 востребованные  сегодня и завтра и способствующие «вхождению» ребенка в социальную сре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оспитание понимания необходимости неразрывной связи личного развития и благополучия с аналогичными интересами общества в цел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Формирование гуманистического мировоззрения учащихся, способных осознанно выстраивать свою жизнь и нравственно развивать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зитивное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общение школьников к ведущим духовным ценностям своего народа,  к его национальной культуре, языку, традициям и обыча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родолжить укрепление классных традиций, способствующих созданию школьного коллектива и украшающих его жизн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вершенствовать работу по организации детского самоуправления. 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ая работа в классе опирается на </w:t>
      </w:r>
      <w:r>
        <w:rPr>
          <w:rStyle w:val="StrongEmphasis"/>
          <w:u w:val="single"/>
        </w:rPr>
        <w:t>общечеловеческие ценности</w:t>
      </w:r>
      <w:r>
        <w:rPr>
          <w:rStyle w:val="StrongEmphasis"/>
        </w:rPr>
        <w:t xml:space="preserve">. </w:t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Ими являются следующие понятия:</w:t>
      </w:r>
    </w:p>
    <w:p>
      <w:pPr>
        <w:pStyle w:val="Normal"/>
        <w:numPr>
          <w:ilvl w:val="0"/>
          <w:numId w:val="24"/>
        </w:numPr>
        <w:ind w:left="393" w:hanging="360"/>
        <w:jc w:val="both"/>
        <w:rPr/>
      </w:pPr>
      <w:r>
        <w:rPr/>
        <w:t xml:space="preserve">ЗЕМЛЯ - общий дом на пороге нового мира. Земля людей и живой природы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ОТЧЕСТВО - Родина, доставшаяся в наследство человеку от его предков, данная ему судьбой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СЕМЬЯ - начальная ячейка общества, первая человеческая общность ребенка и естественная среда его развития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ТРУД - вид деятельности, выделяющий человека из живого мира, основа человеческого бытия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ЗНАНИЯ - результат разнообразного труда, мощное средство развития личности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КУЛЬТУРА - духовное и материальное богатство, наполненное развитием человеческой цивилизации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МИР - человеческая общность, покой и согласие между людьми, народами и государствами, главное условие существования Земли и человечества. </w:t>
      </w:r>
    </w:p>
    <w:p>
      <w:pPr>
        <w:pStyle w:val="Normal"/>
        <w:numPr>
          <w:ilvl w:val="0"/>
          <w:numId w:val="15"/>
        </w:numPr>
        <w:ind w:left="393" w:hanging="360"/>
        <w:jc w:val="both"/>
        <w:rPr/>
      </w:pPr>
      <w:r>
        <w:rPr/>
        <w:t xml:space="preserve">ЧЕЛОВЕК - высшая, абсолютная ценность, "мера всех вещей", цель, объект, субъект и результат воспитательной системы школы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3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жизнедеятельности классного коллектива, его функционирования и развития</w:t>
      </w:r>
    </w:p>
    <w:p>
      <w:pPr>
        <w:pStyle w:val="Normal"/>
        <w:numPr>
          <w:ilvl w:val="0"/>
          <w:numId w:val="25"/>
        </w:numPr>
        <w:ind w:left="393" w:hanging="360"/>
        <w:jc w:val="both"/>
        <w:rPr/>
      </w:pPr>
      <w:r>
        <w:rPr>
          <w:rStyle w:val="StrongEmphasis"/>
          <w:color w:val="000000"/>
        </w:rPr>
        <w:t>Принцип гуманности.</w:t>
      </w:r>
      <w:r>
        <w:rPr>
          <w:color w:val="000000"/>
        </w:rPr>
        <w:t xml:space="preserve"> Из всех показателей оценки класса главным я считаю самочувствие в ней человека. Класс хорош, если в ней хорошо и комфортно каждому ребенку. </w:t>
      </w:r>
    </w:p>
    <w:p>
      <w:pPr>
        <w:pStyle w:val="Normal"/>
        <w:numPr>
          <w:ilvl w:val="0"/>
          <w:numId w:val="11"/>
        </w:numPr>
        <w:ind w:left="393" w:hanging="360"/>
        <w:jc w:val="both"/>
        <w:rPr/>
      </w:pPr>
      <w:r>
        <w:rPr>
          <w:color w:val="000000"/>
        </w:rPr>
        <w:t xml:space="preserve">Высокая требовательность к ученику должна органически включать в себя </w:t>
      </w:r>
      <w:r>
        <w:rPr>
          <w:rStyle w:val="StrongEmphasis"/>
          <w:color w:val="000000"/>
        </w:rPr>
        <w:t>уважение</w:t>
      </w:r>
      <w:r>
        <w:rPr>
          <w:color w:val="000000"/>
        </w:rPr>
        <w:t xml:space="preserve"> к его человеческому достоинству. Воспитание и обучение без уважения - подавление. </w:t>
      </w:r>
    </w:p>
    <w:p>
      <w:pPr>
        <w:pStyle w:val="Normal"/>
        <w:numPr>
          <w:ilvl w:val="0"/>
          <w:numId w:val="11"/>
        </w:numPr>
        <w:ind w:left="393" w:hanging="360"/>
        <w:jc w:val="both"/>
        <w:rPr/>
      </w:pPr>
      <w:r>
        <w:rPr>
          <w:rStyle w:val="StrongEmphasis"/>
          <w:color w:val="000000"/>
        </w:rPr>
        <w:t>Принцип целостности.</w:t>
      </w:r>
      <w:r>
        <w:rPr>
          <w:color w:val="000000"/>
        </w:rPr>
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numPr>
          <w:ilvl w:val="0"/>
          <w:numId w:val="11"/>
        </w:numPr>
        <w:ind w:left="393" w:hanging="360"/>
        <w:jc w:val="both"/>
        <w:rPr/>
      </w:pPr>
      <w:r>
        <w:rPr>
          <w:rStyle w:val="StrongEmphasis"/>
          <w:color w:val="000000"/>
        </w:rPr>
        <w:t>Принцип творческого отношения всех участников УВП.</w:t>
      </w:r>
      <w:r>
        <w:rPr>
          <w:color w:val="000000"/>
        </w:rPr>
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</w:r>
    </w:p>
    <w:p>
      <w:pPr>
        <w:pStyle w:val="Normal"/>
        <w:numPr>
          <w:ilvl w:val="0"/>
          <w:numId w:val="11"/>
        </w:numPr>
        <w:ind w:left="393" w:hanging="360"/>
        <w:jc w:val="both"/>
        <w:rPr/>
      </w:pPr>
      <w:r>
        <w:rPr>
          <w:rStyle w:val="StrongEmphasis"/>
          <w:color w:val="000000"/>
        </w:rPr>
        <w:t>Принцип системности.</w:t>
      </w:r>
      <w:r>
        <w:rPr>
          <w:color w:val="000000"/>
        </w:rPr>
        <w:t xml:space="preserve">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numPr>
          <w:ilvl w:val="0"/>
          <w:numId w:val="11"/>
        </w:numPr>
        <w:ind w:left="393" w:hanging="360"/>
        <w:jc w:val="both"/>
        <w:rPr/>
      </w:pPr>
      <w:r>
        <w:rPr>
          <w:rStyle w:val="StrongEmphasis"/>
          <w:color w:val="000000"/>
        </w:rPr>
        <w:t>Принцип демократизации,</w:t>
      </w:r>
      <w:r>
        <w:rPr>
          <w:color w:val="000000"/>
        </w:rPr>
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Heading2"/>
        <w:tabs>
          <w:tab w:val="clear" w:pos="708"/>
          <w:tab w:val="left" w:pos="1209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7"/>
      <w:bookmarkStart w:id="1" w:name="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проблемы работы классного руководителя</w:t>
      </w:r>
    </w:p>
    <w:p>
      <w:pPr>
        <w:pStyle w:val="Normal"/>
        <w:numPr>
          <w:ilvl w:val="0"/>
          <w:numId w:val="13"/>
        </w:numPr>
        <w:ind w:left="393" w:hanging="36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 коммуникативных способностей школьников </w:t>
      </w:r>
    </w:p>
    <w:p>
      <w:pPr>
        <w:pStyle w:val="Normal"/>
        <w:numPr>
          <w:ilvl w:val="0"/>
          <w:numId w:val="13"/>
        </w:numPr>
        <w:ind w:left="393" w:hanging="360"/>
        <w:jc w:val="both"/>
        <w:rPr>
          <w:color w:val="000000"/>
        </w:rPr>
      </w:pPr>
      <w:r>
        <w:rPr>
          <w:color w:val="000000"/>
        </w:rPr>
        <w:t xml:space="preserve">Формирование творческого потенциала личности учащегося 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10"/>
      <w:bookmarkStart w:id="3" w:name="9"/>
      <w:bookmarkStart w:id="4" w:name="8"/>
      <w:bookmarkStart w:id="5" w:name="10"/>
      <w:bookmarkStart w:id="6" w:name="9"/>
      <w:bookmarkStart w:id="7" w:name="8"/>
      <w:bookmarkEnd w:id="5"/>
      <w:bookmarkEnd w:id="6"/>
      <w:bookmarkEnd w:id="7"/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ЗАПОВЕДИ </w:t>
      </w:r>
    </w:p>
    <w:p>
      <w:pPr>
        <w:pStyle w:val="Style20"/>
        <w:spacing w:before="0" w:after="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от Дэвида Льюиса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ми все, что есть в ребенке (кроме того, что угрожает его жизни, здоровью)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Ищи истину вместе с ребенком,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райся ничему не учит ребенка напрямую - учись сам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кренне восхищайтесь всем красивым, что есть вокруг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читайте своим основным педагогическим методом осознанное наблюдение за ребенком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ни, серьезное разрушается смехом, смех - серьезным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ни, что ты существуешь ради ребенка, а не он ради тебя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йте вопросы и высказывания ребенка всерьез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кажите ребенку, что его любят и принимают безусловно, т .е. таким, какой он есть, а не за успехи и достижения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огайте ему строить свои собственные планы и принимать решения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унижайте ребенка, не давайте ему почувствовать, что он чем-то хуже вас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учайте ребенка мыслить самостоятельно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Хвалите ребенка только за конкретные успехи и поступки и делайте это искренно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вайте ребенку возможность самостоятельно принимать решения и нести ответственность за них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 ребенка общаться со взрослыми любого возраста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йте в ребенке позитивное восприятие его способностей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ощряйте в ребенке максимальную независимость от взрослых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рьте в здравый смысл ребенка и доверяйте ем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Основные направления работы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43"/>
        <w:gridCol w:w="58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1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1. Формировать у учащихся такие качества, как долг, ответственность, честь,   достоинство, личность.                                                                                        2.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-эстетическо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rPr/>
            </w:pPr>
            <w:r>
              <w:rPr/>
              <w:t>2.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о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393" w:leader="none"/>
              </w:tabs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 у учащихся потребностей в учебе, рациональном использовании времени, ответственность за дело, развивать организаторские способности и деловые качеств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9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школьника к жизни через развитие его духовных качеств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9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уховных потребностей на основе добровольного выбора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9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теллектуальному развитию школьника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/>
            </w:pPr>
            <w:r>
              <w:rPr/>
              <w:t>Организация работы по изучению традиций малочисленных народов Севе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0" w:after="280"/>
              <w:ind w:left="393" w:hanging="360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280" w:after="119"/>
              <w:ind w:left="393" w:hanging="360"/>
              <w:rPr/>
            </w:pPr>
            <w:r>
              <w:rPr/>
              <w:t>Проведение природоохранных акц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  <w:tab w:val="left" w:pos="251" w:leader="none"/>
                <w:tab w:val="left" w:pos="393" w:leader="none"/>
              </w:tabs>
              <w:spacing w:before="0" w:after="0"/>
              <w:ind w:left="109" w:hanging="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  <w:tab w:val="left" w:pos="251" w:leader="none"/>
                <w:tab w:val="left" w:pos="393" w:leader="none"/>
              </w:tabs>
              <w:spacing w:before="0" w:after="280"/>
              <w:ind w:left="109" w:hanging="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  <w:tab w:val="left" w:pos="251" w:leader="none"/>
                <w:tab w:val="left" w:pos="393" w:leader="none"/>
              </w:tabs>
              <w:spacing w:before="280" w:after="119"/>
              <w:ind w:left="109" w:hanging="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12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1.Способствовать социализации учащихся, осознания  ими себя будущими родителями, укреплять  взаимосвязь в семье, формировать положительное отношение к семейным ценностям.</w:t>
            </w:r>
          </w:p>
        </w:tc>
      </w:tr>
      <w:tr>
        <w:trPr>
          <w:trHeight w:val="12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и в классе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393" w:leader="none"/>
              </w:tabs>
              <w:spacing w:before="0" w:after="0"/>
              <w:ind w:left="109" w:hanging="0"/>
              <w:rPr/>
            </w:pPr>
            <w:r>
              <w:rPr/>
              <w:t>Развивать у учащихся качества: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spacing w:before="0" w:after="280"/>
              <w:ind w:left="393" w:hanging="284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Style19"/>
              <w:spacing w:lineRule="auto" w:line="240" w:before="280" w:after="0"/>
              <w:ind w:left="3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Циклограмма классного руководителя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и выяснение причин отсутствия учащихся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в классном кабинете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невников учащихся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асов общения (по плану)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по ситуации)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 – предметниками (по ситуации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озяйственных вопросов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ьским комитетом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1 раз в четверть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журнала по итогам четверти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1 раз в год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Работа с классным коллективом:</w:t>
      </w:r>
    </w:p>
    <w:tbl>
      <w:tblPr>
        <w:tblW w:w="778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624"/>
      </w:tblGrid>
      <w:tr>
        <w:trPr>
          <w:trHeight w:val="46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44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Выявление мотивов обучения и уровня ответственности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46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Уровень потребности в достижениях»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44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амооценка личности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46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Состояние уровня сплоченности класса»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46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Роль обучения в жизни подростка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родителей о ходе учебного и воспитательного процесса ( родительские собрания, индивидуальные встречи)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изучению семьи учащихся (посещение на дому, анкетирование, беседа с родителями, учениками)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подготовку и проведение мероприятий ( в течение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ематика родительских собраний:</w:t>
      </w:r>
    </w:p>
    <w:tbl>
      <w:tblPr>
        <w:tblW w:w="7079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0"/>
      </w:tblGrid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одительского собр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могать детям учитьс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успехи и недоста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ительский комитет:</w:t>
      </w:r>
    </w:p>
    <w:p>
      <w:pPr>
        <w:pStyle w:val="Normal"/>
        <w:ind w:left="709" w:hanging="0"/>
        <w:rPr/>
      </w:pPr>
      <w:r>
        <w:rPr/>
        <w:t>Базова Мария Ивановна  -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Список учащихся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 Антон Макс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гелкот Глеб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 Дмитрий Павлович</w:t>
            </w:r>
          </w:p>
        </w:tc>
      </w:tr>
    </w:tbl>
    <w:p>
      <w:pPr>
        <w:pStyle w:val="Style20"/>
        <w:shd w:fill="FFFFFF" w:val="clear"/>
        <w:spacing w:before="0" w:after="1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Законы классного коллектива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правды</w:t>
      </w:r>
      <w:r>
        <w:rPr>
          <w:color w:val="000000"/>
        </w:rPr>
        <w:t>: Запомни, правда нужна не только тебе, но и окружающим тебя людям. Будь правдив!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добра</w:t>
      </w:r>
      <w:r>
        <w:rPr>
          <w:color w:val="000000"/>
        </w:rPr>
        <w:t>: Будь добр к ближнему, и добро вернется к тебе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заботы</w:t>
      </w:r>
      <w:r>
        <w:rPr>
          <w:color w:val="000000"/>
        </w:rPr>
        <w:t>: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любви</w:t>
      </w:r>
      <w:r>
        <w:rPr>
          <w:color w:val="000000"/>
        </w:rPr>
        <w:t>: Любовь — одно из древнейших и наиболее уважаемых чувств, не стесняйся ее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милосердия</w:t>
      </w:r>
      <w:r>
        <w:rPr>
          <w:color w:val="000000"/>
        </w:rPr>
        <w:t>: Тебе сегодня хорошо, но рядом могут быть люди, у которых слезы на глазах. Не забывай о них!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памяти</w:t>
      </w:r>
      <w:r>
        <w:rPr>
          <w:color w:val="000000"/>
        </w:rPr>
        <w:t>: Народ, забывший свою историю, умрет. Помни о своем народе и своей истории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уважения</w:t>
      </w:r>
      <w:r>
        <w:rPr>
          <w:color w:val="000000"/>
        </w:rPr>
        <w:t>: Хочешь, чтобы тебя уважали, уважай человеческое достоинство других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старости</w:t>
      </w:r>
      <w:r>
        <w:rPr>
          <w:color w:val="000000"/>
        </w:rPr>
        <w:t>: Помни: старость уважается у всех народов, будь цивилизован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/>
      </w:pPr>
      <w:r>
        <w:rPr>
          <w:b/>
          <w:color w:val="000000"/>
        </w:rPr>
        <w:t>Закон свободы</w:t>
      </w:r>
      <w:r>
        <w:rPr>
          <w:color w:val="000000"/>
        </w:rPr>
        <w:t>: Каждый человек хочет быть свободен. Отстаивая свою свободу, не забывай о свободе другого человек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88" w:before="0" w:after="138"/>
        <w:ind w:left="0" w:hanging="360"/>
        <w:rPr>
          <w:color w:val="000000"/>
        </w:rPr>
      </w:pPr>
      <w:r>
        <w:rPr>
          <w:b/>
          <w:color w:val="000000"/>
        </w:rPr>
        <w:t>Закон смелости</w:t>
      </w:r>
      <w:r>
        <w:rPr>
          <w:color w:val="000000"/>
        </w:rPr>
        <w:t>: Вчера ты струсил, но сегодня ты у нас в коллективе. Будь смел!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 w:before="0" w:after="138"/>
        <w:ind w:left="0" w:hanging="360"/>
        <w:rPr/>
      </w:pPr>
      <w:r>
        <w:rPr>
          <w:b/>
          <w:color w:val="000000"/>
        </w:rPr>
        <w:t>Закон чести</w:t>
      </w:r>
      <w:r>
        <w:rPr>
          <w:color w:val="000000"/>
        </w:rPr>
        <w:t>: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Style20"/>
        <w:shd w:fill="FFFFFF" w:val="clear"/>
        <w:spacing w:lineRule="atLeast" w:line="360" w:before="0" w:after="138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Style20"/>
        <w:shd w:fill="FFFFFF" w:val="clear"/>
        <w:spacing w:lineRule="atLeast" w:line="360" w:before="0" w:after="13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tLeast" w:line="360" w:before="0" w:after="138"/>
        <w:jc w:val="center"/>
        <w:rPr>
          <w:color w:val="000000"/>
        </w:rPr>
      </w:pPr>
      <w:r>
        <w:rPr>
          <w:b/>
        </w:rPr>
        <w:t>Характеристика класса:</w:t>
      </w:r>
    </w:p>
    <w:p>
      <w:pPr>
        <w:pStyle w:val="Style20"/>
        <w:shd w:fill="FFFFFF" w:val="clear"/>
        <w:spacing w:lineRule="atLeast" w:line="360" w:before="0" w:after="13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lang w:eastAsia="en-US"/>
        </w:rPr>
        <w:t xml:space="preserve">В 6-7 классах 3 обучающихся, мальчиков – 3. Дети близки по возрасту. Все обучающиеся прилежны и опрятны. Ребята обеспечены учебниками и необходимыми школьными принадлежностями. Это позволяет сделать вывод, что родители заботятся о своих детях. 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У ребят класса  частично сформирована учебная мотивация на основании наблюдений. Учащихся выбирают «Любимым предметом»  литературу, географию, технологию, физическую культуру. Базову Антону нравится математика, Кечгелкот Глебу английский и физкультура, а Чупанову Диме математика и литература. Дети общительны, вежливы  со всеми. Ребята охотно беседуют  друг с другом на различные темы. Дети подвижны, шустры, жизнерадостны. Любят обучающиеся подвижные игры, спортивные соревнования, активно принимают участие в подготовке и проведении праздников как внутри класса, так и в стенах школы. 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Между мальчиками нет конфликтов, раздоров, ребята общаются между собой спокойно. Явного лидера в классе нет, но ребята проявляют уже активность в подготовке  мероприятий, при выполнении поручений,  готовятся к традиционным классным часам. 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 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а учете в органах опеки и попечительства и  внутришкольном учете детей нет.</w:t>
      </w:r>
    </w:p>
    <w:p>
      <w:pPr>
        <w:pStyle w:val="Normal"/>
        <w:ind w:firstLine="142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Родители детей активны, откликаются на просьбы учителя. Советы воспринимают положительно. Мама Кечгелкот Глеба мотивирована на устранение пробелов по математике, а именно изучение таблицы умножения, русскому языку, литературе, так как техника чтения не ссответствует нормама 6 класса.  С родителями учащегося 7 класса есть некоторые проблемы. У Димы не стало отца, мама устранилась от воспитания и вся ответственность и забота легла на бабушку с дедушкой. На ребенка бабушка, Чупанова С.И., оформила временную опеку. По сравнению с прошлым учебным годом Чупанов Дмитрий ухудшил качество обучения по математике, истории, русскому языку. Беседа с опекунами была  проведена, нужный отклик  с их стороны есть. </w:t>
      </w:r>
    </w:p>
    <w:p>
      <w:pPr>
        <w:pStyle w:val="Normal"/>
        <w:ind w:firstLine="709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Анализ воспитательной работы за 2023-2024 учебный год:</w:t>
      </w:r>
    </w:p>
    <w:p>
      <w:pPr>
        <w:pStyle w:val="Normal"/>
        <w:ind w:firstLine="709"/>
        <w:jc w:val="both"/>
        <w:rPr/>
      </w:pPr>
      <w:r>
        <w:rPr/>
        <w:t xml:space="preserve">В 2023-2024 учебном году я работала с 5 и 6  классами как классный руководитель. Мной была выбрана программа нескольких направлений, которые должны были помочь            5 – классникам адаптироваться к новой обстановке, а учащемуся 6 класса ребятам в этом помогать. С моей стороны требовалось повышенное внимание к учащемися, чтобы менее болезненно ввести их в среднюю школу. </w:t>
      </w:r>
    </w:p>
    <w:p>
      <w:pPr>
        <w:pStyle w:val="Normal"/>
        <w:ind w:firstLine="709"/>
        <w:jc w:val="both"/>
        <w:rPr/>
      </w:pPr>
      <w:r>
        <w:rPr/>
        <w:t xml:space="preserve">Целью моей воспитательной работы в прошлом учебном году было становление и развитие качеств личности на основе нравственных ценностей, направленное на формирование активной жизненной позиции, создание максимально благоприятных условий для раскрытия и развитие ребенка. </w:t>
      </w:r>
    </w:p>
    <w:p>
      <w:pPr>
        <w:pStyle w:val="Normal"/>
        <w:ind w:firstLine="709"/>
        <w:jc w:val="both"/>
        <w:rPr/>
      </w:pPr>
      <w:r>
        <w:rPr/>
        <w:t xml:space="preserve">Достижение данной цели реализовывалось через классные часы, беседы, соревнования. Основные направления, методы и средства педагогического влияния соответствовали возрастным и психологическим особенностям подростка. </w:t>
      </w:r>
    </w:p>
    <w:p>
      <w:pPr>
        <w:pStyle w:val="Normal"/>
        <w:ind w:firstLine="709"/>
        <w:jc w:val="both"/>
        <w:rPr/>
      </w:pPr>
      <w:r>
        <w:rPr/>
        <w:t xml:space="preserve">За прошлый год были проведены тематические классные часы по плану классного руководителя. Классные часы носили различную тематику и были направлены на развитие личности ребенка. Так, были проведены занятия по гражданскому воспитанию: «Герои Земли Русской», «О подвиге, о доблести, о чести», «Дни славы России», « Наши земляки на СВО», по развитию личностных компетенций проведены классные часы, способствующие самопознанию учащихся: «Урок доброты», «Взаимоотношения в семье», классные часы: «Учимся быть ответственными», «Учимся сотрудничать», «Школа самоуважения», «Учись говорить нет!».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классным руководителем проводились беседы по правилам дорожного движения и безопасности жизнедеятельности  детей, а  также часы общения посвященные  геноциду советского народа нацистами в годы ВОВ «Геноцид и военные преступления нацистов против гражданского населения», «Историческая правда», «Холокост».</w:t>
      </w:r>
    </w:p>
    <w:p>
      <w:pPr>
        <w:pStyle w:val="Normal"/>
        <w:ind w:firstLine="709"/>
        <w:jc w:val="both"/>
        <w:rPr/>
      </w:pPr>
      <w:r>
        <w:rPr/>
        <w:t xml:space="preserve">Поставленные перед коллективом задачи прошлого 2023-2024 учебного года считаю выполненными. </w:t>
      </w:r>
    </w:p>
    <w:p>
      <w:pPr>
        <w:pStyle w:val="Normal"/>
        <w:ind w:firstLine="709"/>
        <w:jc w:val="both"/>
        <w:rPr/>
      </w:pPr>
      <w:r>
        <w:rPr/>
        <w:t xml:space="preserve">Учащиеся хорошо контактируют с окружающим их социумом: учащимися школы, учителями. Большую помощь в этом оказали совместные часы тематических классных часов «Разговоры о важном», Чупанов Д. сначала своими рассуждениями помогал ребятам правильно и лаконично высказывать свое мнение на заданные тематические беседы, затем ученики 5 класса стали более самостоятельно и открыто выступать. У ребят сформированы ценностные ориентации, они позитивно относится к людям, труду, учебе, школе, учителям. Произошло изменение круга наиболее значимых людей. Родители продолжают занимать важное место в их жизни, однако общение с ровесниками, классным руководителем становится все более значимым и важным для принятия решений. 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апреле 2024 г. приняли активное участие во всероссийской акции </w:t>
      </w:r>
      <w:r>
        <w:rPr/>
        <w:t>«</w:t>
      </w:r>
      <w:r>
        <w:rPr>
          <w:color w:val="000000"/>
        </w:rPr>
        <w:t>Письма российским солдатам</w:t>
      </w:r>
      <w:r>
        <w:rPr/>
        <w:t xml:space="preserve">». </w:t>
      </w:r>
      <w:r>
        <w:rPr>
          <w:bCs/>
          <w:color w:val="000000"/>
        </w:rPr>
        <w:t>Совместно с учителем биологии Чупанов Дима принял участие в районном конкурсе проектов «Первые шаги в науку»</w:t>
      </w:r>
      <w:r>
        <w:rPr>
          <w:color w:val="000000"/>
        </w:rPr>
        <w:t>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За прошедший учебный год мною было проведено 4 классных родительских собрания по плану:</w:t>
      </w:r>
      <w:r>
        <w:rPr>
          <w:rStyle w:val="C11"/>
          <w:color w:val="000000"/>
        </w:rPr>
        <w:t xml:space="preserve">  </w:t>
      </w:r>
      <w:r>
        <w:rPr/>
        <w:t>«Как помочь детям учиться</w:t>
      </w:r>
      <w:r>
        <w:rPr>
          <w:rStyle w:val="C11"/>
          <w:color w:val="000000"/>
        </w:rPr>
        <w:t>», «</w:t>
      </w:r>
      <w:r>
        <w:rPr>
          <w:color w:val="000000"/>
        </w:rPr>
        <w:t>Стили семейного воспитания</w:t>
      </w:r>
      <w:r>
        <w:rPr>
          <w:rStyle w:val="C11"/>
          <w:color w:val="000000"/>
        </w:rPr>
        <w:t>», «Вот и стали мы на год взрослей», «Наши успехи и недостстки».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Родительские собрания проходили один раз в четверть. На собраниях помимо общепедагогических вопросов обсуждались частные: режим дня учащихся, управление несовершеннолетними транспортными средствами и ответственность родителей, успеваемость и посещаемость учебных занятий, школьное питание, школьная форма.</w:t>
      </w:r>
      <w:r>
        <w:rPr>
          <w:rStyle w:val="C11"/>
          <w:color w:val="000000"/>
        </w:rPr>
        <w:t> 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В новом учебном году необходимо улучшить работу с родителями (опекунами), добиться стопроцентного посещения ими родительских собраний.</w:t>
      </w:r>
      <w:r>
        <w:rPr>
          <w:rStyle w:val="C17"/>
          <w:color w:val="000000"/>
        </w:rPr>
        <w:t> </w:t>
      </w:r>
      <w:r>
        <w:rPr>
          <w:rStyle w:val="C5"/>
          <w:color w:val="000000"/>
        </w:rPr>
        <w:t>Необходимо посещать уроки, по тем дисциплинам, которые только появились в расписании; активнее взаимодействовать с учителями – предметниками. Считаю необходимым продолжить реализацию целей и задач, поставленных перед коллективом учащихся в прошлом учебном году. Развивать нравственную самооценку учащихся, готовить их к самовоспитанию и самоанализ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Style w:val="StrongEmphasis"/>
          <w:i/>
          <w:iCs/>
          <w:color w:val="000080"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в соответствии с требованиями </w:t>
      </w:r>
      <w:r>
        <w:rPr>
          <w:rStyle w:val="StrongEmphasis"/>
          <w:i/>
          <w:iCs/>
          <w:color w:val="FF0000"/>
          <w:sz w:val="28"/>
          <w:szCs w:val="28"/>
        </w:rPr>
        <w:t>ФГОС ООО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Style w:val="StrongEmphasis"/>
          <w:b w:val="false"/>
          <w:b w:val="false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Style w:val="StrongEmphasis"/>
          <w:b/>
          <w:b/>
          <w:iCs/>
          <w:color w:val="000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"/>
        <w:gridCol w:w="1014"/>
        <w:gridCol w:w="38"/>
        <w:gridCol w:w="2553"/>
        <w:gridCol w:w="38"/>
        <w:gridCol w:w="2386"/>
        <w:gridCol w:w="38"/>
        <w:gridCol w:w="2174"/>
        <w:gridCol w:w="41"/>
        <w:gridCol w:w="2078"/>
        <w:gridCol w:w="41"/>
        <w:gridCol w:w="6"/>
        <w:gridCol w:w="1903"/>
        <w:gridCol w:w="28"/>
        <w:gridCol w:w="53"/>
        <w:gridCol w:w="2377"/>
      </w:tblGrid>
      <w:tr>
        <w:trPr>
          <w:trHeight w:val="66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Тема классного мероприят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ючевые воспитательные задач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Форма занят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ланируемый результа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бщешкольное мероприя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Межведомственное взаимодействие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i/>
                <w:iCs/>
                <w:color w:val="FF0000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правовую культуру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представления о государственных символах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представления о героических страницах истории нашей Родины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Урок Знания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В спорте надо жить ярко».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Способствовать</w:t>
            </w:r>
            <w:r>
              <w:rPr>
                <w:rStyle w:val="StrongEmphasis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развитию речи, памяти, логического мышл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развития самостоятельности и практической активности обучающихся.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патриотизма, гражданственности, бережное отношение к историческому наследию России.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воспитания потребности – нести людям добро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нтеллектуальная игр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историю Олимпийских игр, участников и призеров олимпиад города и школы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учителя- предметник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рок Памяти: Беслан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 терроризме,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вязанное с устрашением населения и иными формами противоправных насильственных действи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смотр видеофильма и его обсуждени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формы и методы борьбы с терроризмо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3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История нашей деревни глазами учеников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развития самостоятельности и практической активности обучающихся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Создание презентации о развитии сел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историю создания и важные события школы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онкурс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4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В единстве наша сил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гражданственности, ответственности за свои поступк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чный урок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историю создания своей страны, поселк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 xml:space="preserve">5.  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День Героев Росси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патриотизма, гражданственности, бережное отношение к историческому наследию Росси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блемно- ценностное общени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важнейшие события истории России, познакомиться с  земляками, участниками СВО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еседа за круглым столо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 xml:space="preserve">6.     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>Российская Конституция – основной закон твоей жизни. Высшие органы Государственной власт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представление обучающихся о государственном празднике – Дне Конституции РФ, об истории его возникновения и понимании значения для общества, об основных правах и обязанностях граждан.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Способствовать</w:t>
            </w:r>
            <w:r>
              <w:rPr>
                <w:rStyle w:val="StrongEmphasis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развитию речи, памяти, логического мышления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развития самостоятельности и практической активности обучающихся.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Познавательная беседа с элементами индивидуальной и парной формой деятельност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историю возникновения государственного праздника Дня Конституции РФ, значение и основные статьи Конституции РФ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рок  Конституци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lang w:val="en-US"/>
              </w:rPr>
            </w:pPr>
            <w:r>
              <w:rPr>
                <w:rStyle w:val="StrongEmphasis"/>
                <w:iCs/>
                <w:color w:val="000000"/>
              </w:rPr>
              <w:t>7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По страницам Легендарных книг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патриотизма, гражданственности, бережное отношение к историческому наследию России.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 с элементами индивидуальной и фронтальной формой деятельност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ыть патриотом, гражданином. Бережно относиться к историческому наследию России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учитель истории, 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lang w:val="en-US"/>
              </w:rPr>
            </w:pPr>
            <w:r>
              <w:rPr>
                <w:rStyle w:val="StrongEmphasis"/>
                <w:iCs/>
                <w:color w:val="000000"/>
              </w:rPr>
              <w:t>8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i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Славные сыны Отечества.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развития самостоятельности и практической активности обучающихс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я о героических страницах истории нашей Родин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важительное отношение к Российской армии, к защитникам Родин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патриотизма, гражданственности, бережное отношение к историческому наследию России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сследовательский проект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национальных героев и важнейшие события истории Росси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государственные праздники, их истории и понимать значение для обществ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онимать защиту Отечества как конституционного долга и священной обязанности гражданин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рок воинской слав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учитель истори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lang w:val="en-US"/>
              </w:rPr>
            </w:pPr>
            <w:r>
              <w:rPr>
                <w:rStyle w:val="StrongEmphasis"/>
                <w:iCs/>
                <w:color w:val="000000"/>
              </w:rPr>
              <w:t>9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  <w:r>
              <w:rPr>
                <w:rStyle w:val="StrongEmphasis"/>
                <w:iCs/>
                <w:color w:val="000000"/>
                <w:lang w:val="en-US"/>
              </w:rPr>
              <w:t xml:space="preserve">                 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А ну – ка, 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>мальчики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Созда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словия для развития самостоятельности и практической активности обучающихся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  <w:lang w:val="en-US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Творческая деятельность и конкурсы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пыт самоорганизации, организации совместной деятельности с другими детьми и работой в команд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пыт управления другими людьми и взятия на себя ответственности за других люде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тренеры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Смотр строя и песн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важительное отношение к Российской армии, к защитникам Родин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 детей чувство патриотизма, гражданственности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онкурс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пыт самоорганизации, организации совместной деятельности с другими детьми и работой в команд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онкурс между класс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11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Права и обязанности школьников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равовую культуру учащихся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обретать знания о правах и обязанност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социальный педагог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История  Камчатки в годы Великой Отечественной войны  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я о значимых страницах нашего кра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чный урок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представление о важных местах родного кра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FF0000"/>
              </w:rPr>
              <w:t>Воспитание социальной ответственности и компетен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осознанное принятие  роли гражданина, знание гражданских прав и обязанностей, приобретение первоначального опыта, ответственного гражданского пове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Прививать позитивный социальный опыт, образцы поведения подростков и молодежи в современном мир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Знакомить с нормами и правилами общественного поведения, психологических установок, знаний и навыков, позволяющим обучающимся успешно действовать в современном обществ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Привить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 значимых проблем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собственный конструктивный стиль общественного поведени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Осознанное принятие основных социальных ролей, соответствующих подростковому возрасту - социальные роли в семье, в классе, в обществ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Школьное и классное самоуправление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осознанное принятие  роли гражданина, знание гражданских прав и обязанностей, приобретение первоначального опыта, ответственного гражданского п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ть </w:t>
            </w:r>
            <w:r>
              <w:rPr>
                <w:rStyle w:val="StrongEmphasis"/>
                <w:b w:val="false"/>
                <w:iCs/>
                <w:color w:val="000000"/>
              </w:rPr>
              <w:t>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 значимых проблем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ыборы в Совет класса 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моделировать простые социальные отношения, приобретать опыт самоорганизации, организации совместной деятельности с другими детьми  и работой в команде,  опыт управления  другими людьми и взятия на себя ответственности за других людей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час.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Экологический десант по благоустройству школьной территории.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ть </w:t>
            </w:r>
            <w:r>
              <w:rPr>
                <w:rStyle w:val="StrongEmphasis"/>
                <w:b w:val="false"/>
                <w:iCs/>
                <w:color w:val="000000"/>
              </w:rPr>
              <w:t>позитивное отношение к природ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обретать знания о принятых в обществе отношениях к природ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борка территории школы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Законы дружбы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осознанное принятие основных социальных ролей, соответствующих подростковому возрасту - социальные роли в семье, в классе, в обществе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моделировать простые социальные отношения, приобретать опыт самоорганизации, организации совместной деятельности с другими детьми  и работой в команде,  опыт управления  другими людьми и взятия на себя ответственности за других люд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ценностное отношение к своему внутреннему миру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Как справляться с эмоциями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Знакомить </w:t>
            </w:r>
            <w:r>
              <w:rPr>
                <w:rStyle w:val="StrongEmphasis"/>
                <w:b w:val="false"/>
                <w:color w:val="000000"/>
              </w:rPr>
              <w:t>с нормами и правилами общественного поведения, психологических установок, знаний и навыков, позволяющим обучающимся успешно действовать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моделировать простые социальные отношения, приобретать опыт самоорганиз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психолог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Праздник </w:t>
            </w:r>
            <w:r>
              <w:rPr>
                <w:rStyle w:val="StrongEmphasis"/>
                <w:i/>
                <w:iCs/>
              </w:rPr>
              <w:t>« День учителя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вать </w:t>
            </w:r>
            <w:r>
              <w:rPr>
                <w:rStyle w:val="StrongEmphasis"/>
                <w:b w:val="false"/>
                <w:iCs/>
                <w:color w:val="000000"/>
              </w:rPr>
              <w:t>позитивный социальный опыт, образцы поведения подростков в современном мире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ервоначальный опыт ответственного гражданского п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дравл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ценностное отношение к труду других люд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обретать опыт самостоятельного социального действия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</w:rPr>
              <w:t>«День учителя»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музыки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Москва 1980 – Сочи 2014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зитивное отношение школьников к базовым ценностям нашего общества и к социальной реальности в целом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щественно значимый проект. Выпуск буклетов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Развить </w:t>
            </w:r>
            <w:r>
              <w:rPr>
                <w:rStyle w:val="StrongEmphasis"/>
                <w:b w:val="false"/>
                <w:color w:val="000000"/>
              </w:rPr>
              <w:t>осознанное принятие  роли гражданина, приобретение первоначального опыта, ответственного гражданского п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, учитель истори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Кузнец своего счастья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сознанное принятие основных социальных ролей, соответствующих подростковому возрасту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ценностное отношение к своему внутреннему миру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Чужого горя не бывает. Справился сам – помоги другому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сознанное принятие основных социальных ролей, соответствующих подростковому возрасту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ть </w:t>
            </w:r>
            <w:r>
              <w:rPr>
                <w:rStyle w:val="StrongEmphasis"/>
                <w:b w:val="false"/>
                <w:iCs/>
                <w:color w:val="000000"/>
              </w:rPr>
              <w:t>опыт взаимодействия, совместной деятельности и общения со сверстниками, старшими и младшими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кция. Мероприятия по оказанию помощи шефского характера, обучению подростками подростков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Приобретать опыт самостоятельного социального действия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моделировать простые социальные отношения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чителя-  предметники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Мы - путешественники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ть </w:t>
            </w:r>
            <w:r>
              <w:rPr>
                <w:rStyle w:val="StrongEmphasis"/>
                <w:b w:val="false"/>
                <w:iCs/>
                <w:color w:val="000000"/>
              </w:rPr>
              <w:t>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 значимых проблем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южетно – ролевая игр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обретать опыт самостоятельного социального действия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Мужество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color w:val="000000"/>
              </w:rPr>
              <w:t>осознанное принятие  роли гражданина, знание гражданских прав и обязанностей, приобретение первоначального опыта, ответственного гражданского поведен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Творческая деятельность. Конкурс рисунков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ценностное отношение к своему внутреннему миру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читель изобразительного искусства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«Мода на добрые дела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Знакомить </w:t>
            </w:r>
            <w:r>
              <w:rPr>
                <w:rStyle w:val="StrongEmphasis"/>
                <w:b w:val="false"/>
                <w:iCs/>
                <w:color w:val="000000"/>
              </w:rPr>
              <w:t>с нормами и правилами общественного поведения, психологических установок, знаний и навыков, позволяющим обучающимся успешно действовать в современном обществе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собственный конструктивный стиль общественного поведе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обретать опыт самостоятельного социального действия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сихолог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FF0000"/>
              </w:rPr>
              <w:t>Воспитание нравственных чувств, убеждений, этического созн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звивать сознательное принятие базовых национальных российских  ценнос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 любовь к школе, своему селу, городу, народу, России, героическому прошлому и настоящему своего Отечества. Желание продолжать героические традиции многонационального российского нар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понимание смысла гуманных отношений, высокой ценности человеческой жизни, стремление строить свои отношения с людьми и поступать по законам совести, добра и справедливости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осмысле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звивать нравственно – волевые усилия в выполнении учебных, учебных – трудовых и общественных обязанностей</w:t>
            </w:r>
            <w:r>
              <w:rPr>
                <w:rStyle w:val="StrongEmphasis"/>
                <w:i/>
                <w:iCs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стремление преодолевать трудности и доводить начатое дело до конца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умение осуществлять нравственный выбор намерений, действий и поступков, воспитывать готовность к самоограничению для достижения собственных нравственных идеалов, стремление вырабатывать и осуществлять личную программу самовоспитани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звивать понимание и сознательное принятие нравственных норм взаимоотношений в семье, осознание значения семьи для жизни человека, его личностного и социального развития, продолжение рода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 отрицательное отношение к аморальным поступкам, проявлением эгоизма и иждивенчества, равнодушия, лицемерия, грубости, оскорбительным словам и действиям,  нарушающим общественный порядок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Взаимодействие в группе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и сознательное принятие нравственных норм взаимоотношений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 </w:t>
            </w:r>
            <w:r>
              <w:rPr>
                <w:rStyle w:val="StrongEmphasis"/>
                <w:b w:val="false"/>
                <w:iCs/>
                <w:color w:val="000000"/>
              </w:rPr>
              <w:t>нравственную сущность правил культуры поведения, общения и речи, умение выполнять их независимо от внешнего контрол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, с использованием художественной литературы и кинофильмов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нимать нравственную сущность правил культуры поведения, общения, реч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выполнять правила культуры поведения, общени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О вкусах не спорят, о манерах надо знать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 </w:t>
            </w:r>
            <w:r>
              <w:rPr>
                <w:rStyle w:val="StrongEmphasis"/>
                <w:b w:val="false"/>
                <w:iCs/>
                <w:color w:val="000000"/>
              </w:rPr>
              <w:t>нравственную сущность правил культуры поведени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, с использованием художественной литературы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нимать нравственную сущность правил культуры поведения, общения, реч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выполнять правила культуры поведения, общения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Общение и отношения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отрицательное отношение к оскорбительным словам и действиям,  нарушающим общественный порядок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ые беседы, с использованием художественной литературы и кинофильмов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меть преодолевать конфликты в общени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устанавливать со сверстниками другого пола дружеские, гуманные, искренние отношения, основанные на нравственных нормах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Культура поведения в семье и обществе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и сознательное принятие нравственных норм взаимоотношений в семь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color w:val="000000"/>
              </w:rPr>
              <w:t>отрицательное отношение к аморальным поступкам, проявлением эгоизма и иждивенчества, равнодушия, лицемерия, грубости, оскорбительным словам и действиям,  нарушающим общественный порядок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Дискусс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нимать и сознательно принимать нравственные нормы взаимоотношений в семь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сихолог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Традиции, обычаи и обряды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сознательное принятие базовых  ценностей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росветительский  проект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базовые ценност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библиотекар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истори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 Ярмарка поделок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color w:val="000000"/>
              </w:rPr>
              <w:t>понимание смысла гуманных отношений, высокой ценности человеческой жизни, стремление строить свои отношения с людьми и поступать по законам совести, добра и справедливост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Благотворительный проект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нимать смысл гуманных отношений в обществ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читель изобразительного искусства 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FF0000"/>
              </w:rPr>
              <w:t>Воспитание экологической  культуры, культуры здорового и безопасного образа жизн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Знать основы законодательства в области защиты здоровья и экологического качества окружающей среды и выполнять его требова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Овладевать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я сберегающего просвещения населе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ориентацию с учетом представлений о вкладе разных профессий в решении проблем экологии, здоровья, устойчивого развития обществ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звивать экологическую грамотность,  привлекать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«Охрана растительного мира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экологическую грамотность, привлекать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отрицательное отношение к загрязнению окружающей сре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зучить основные законодательные акты, регламентирующие охрану растительного мира на территории РФ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биологии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обществознания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Cs w:val="false"/>
                <w:i/>
                <w:i/>
                <w:color w:val="000000"/>
              </w:rPr>
            </w:pPr>
            <w:r>
              <w:rPr>
                <w:rStyle w:val="StrongEmphasis"/>
                <w:bCs w:val="false"/>
                <w:i/>
                <w:color w:val="000000"/>
              </w:rPr>
              <w:t xml:space="preserve">Акция </w:t>
            </w:r>
            <w:r>
              <w:rPr>
                <w:rStyle w:val="StrongEmphasis"/>
                <w:bCs w:val="false"/>
                <w:i/>
              </w:rPr>
              <w:t>«</w:t>
            </w:r>
            <w:r>
              <w:rPr>
                <w:rStyle w:val="StrongEmphasis"/>
                <w:bCs w:val="false"/>
                <w:i/>
                <w:color w:val="000000"/>
              </w:rPr>
              <w:t>Помоги животным</w:t>
            </w:r>
            <w:r>
              <w:rPr>
                <w:rStyle w:val="StrongEmphasis"/>
                <w:bCs w:val="false"/>
                <w:i/>
              </w:rPr>
              <w:t>»</w:t>
            </w:r>
            <w:r>
              <w:rPr>
                <w:rStyle w:val="StrongEmphasis"/>
                <w:bCs w:val="false"/>
                <w:i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Привлек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взаимной связи здоровья, экологического качества окружающей среды и экологической культуры человек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кц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придавать экологическую направленность любой деятельност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Акция </w:t>
            </w:r>
            <w:r>
              <w:rPr>
                <w:rStyle w:val="StrongEmphasis"/>
                <w:b w:val="false"/>
                <w:iCs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Помоги животным</w:t>
            </w:r>
            <w:r>
              <w:rPr>
                <w:rStyle w:val="StrongEmphasis"/>
                <w:b w:val="false"/>
                <w:iCs/>
              </w:rPr>
              <w:t>»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Cs w:val="false"/>
                <w:i/>
                <w:color w:val="000000"/>
              </w:rPr>
              <w:t xml:space="preserve">Акция </w:t>
            </w:r>
            <w:r>
              <w:rPr>
                <w:rStyle w:val="StrongEmphasis"/>
                <w:bCs w:val="false"/>
                <w:i/>
              </w:rPr>
              <w:t>«</w:t>
            </w:r>
            <w:r>
              <w:rPr>
                <w:rStyle w:val="StrongEmphasis"/>
                <w:bCs w:val="false"/>
                <w:i/>
                <w:color w:val="000000"/>
              </w:rPr>
              <w:t xml:space="preserve">Помоги птицам </w:t>
            </w:r>
            <w:r>
              <w:rPr>
                <w:rStyle w:val="StrongEmphasis"/>
                <w:bCs w:val="false"/>
                <w:i/>
              </w:rPr>
              <w:t>»</w:t>
            </w:r>
            <w:r>
              <w:rPr>
                <w:rStyle w:val="StrongEmphasis"/>
                <w:bCs w:val="false"/>
                <w:i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Привлекать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взаимной связи здоровья, экологического качества окружающей среды и экологической культуры человек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кц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придавать экологическую направленность любой деятельност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Акция </w:t>
            </w:r>
            <w:r>
              <w:rPr>
                <w:rStyle w:val="StrongEmphasis"/>
                <w:b w:val="false"/>
                <w:iCs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Помоги птицам</w:t>
            </w:r>
            <w:r>
              <w:rPr>
                <w:rStyle w:val="StrongEmphasis"/>
                <w:b w:val="false"/>
                <w:iCs/>
              </w:rPr>
              <w:t>»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Сохраним природу вмест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экологическую грамотность, привлекать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Акция по утилизации батареек. Библиотечный урок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отрицательное отношение к загрязнению окружающей среды, расточительному расходованию природных ресурсов энергии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Месячник безопасности ДД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устойчивую мотивацию к соблюдению правил дорожного движе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гр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меть адекватно использовать знания о правилах дорожного движения</w:t>
            </w:r>
            <w:r>
              <w:rPr>
                <w:rStyle w:val="StrongEmphasis"/>
                <w:iCs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выделять ценность здорового безопасного образа жизни как целевой приоритет при организации собственной жизнедеятельности, при взаимодействии с людьм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Месячник безопасности ДД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нспектор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Где я могу получить медицинскую помощь?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Знать </w:t>
            </w:r>
            <w:r>
              <w:rPr>
                <w:rStyle w:val="StrongEmphasis"/>
                <w:b w:val="false"/>
                <w:color w:val="000000"/>
              </w:rPr>
              <w:t>основы законодательства в области защиты здоровья и выполнять его требования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меть выделять ценность здорового безопасного образа жизн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статьи 31-33 РФ «Об основах охраны здоровья граждан в Российской Федерации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школьный врач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, апрель, ма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Субботник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Овладевать </w:t>
            </w:r>
            <w:r>
              <w:rPr>
                <w:rStyle w:val="StrongEmphasis"/>
                <w:b w:val="false"/>
                <w:iCs/>
                <w:color w:val="000000"/>
              </w:rPr>
              <w:t>способами социального взаимодействия по вопросам улучшения экологического качества окружающей среды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придавать экологическую направленность любой деятельност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ладать опытом самооценки личного вклада в сохранение качества окружающей среды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убботник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тренеры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Экологические правила для школьников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осознание социальной значимости детей устойчивого развития, готовность участвовать в пропаганде идей образования для устойчивого развит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Овладевать </w:t>
            </w:r>
            <w:r>
              <w:rPr>
                <w:rStyle w:val="StrongEmphasis"/>
                <w:b w:val="false"/>
                <w:iCs/>
                <w:color w:val="000000"/>
              </w:rPr>
              <w:t>способами социального взаимодействия по вопросам улучшения экологического качества окружающей среды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Социальна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еклама. Проект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отрицательное отношение к загрязнению окружающей сре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зучить основные законодательные акты, регламентирующие охрану растительного мира на территории РФ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ладать опытом самооценки личного вклада в сохранение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По страницам Красной книг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экологическую грамотность, привлекать  к организации общественно значимой экологической ориентированной деятель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частвовать в общественно – значимых делах по охране природы и заботе о личном здоровье и здоровье окружающих людей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ладать опытом самооценки личного вклада в сохранение качества окружающей среды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биологи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Я рисую свои права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color w:val="000000"/>
              </w:rPr>
              <w:t>основы законодательства в области защиты здоровья и экологического качества окружающей среды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онкурс рисунков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нать свои прав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изобразительного искусства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Загляни в глаза природе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взаимной связи здоровья, экологического качества окружающей среды и экологической культуры человек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онкурс сочинений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частвовать в общественно – значимых делах по охране природы и заботе о личном здоровье и здоровье окружающих люд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Обладать опытом в разработке и реализации комплексных проектов с выявлением в них проблем экологии и здоровья и путей их реше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онкурс творческих работ </w:t>
            </w:r>
            <w:r>
              <w:rPr>
                <w:rStyle w:val="StrongEmphasis"/>
                <w:b w:val="false"/>
                <w:iCs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В моих руках будущее моей страны</w:t>
            </w:r>
            <w:r>
              <w:rPr>
                <w:rStyle w:val="StrongEmphasis"/>
                <w:b w:val="false"/>
                <w:iCs/>
              </w:rPr>
              <w:t>»</w:t>
            </w:r>
            <w:r>
              <w:rPr>
                <w:rStyle w:val="StrongEmphasis"/>
                <w:b w:val="false"/>
                <w:iCs/>
                <w:color w:val="000000"/>
              </w:rPr>
              <w:t>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родители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русского языка и литературы, классный руководитель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FF0000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понимание необходимости научных знаний для развития личности и общества, их роли в жизни, труде, творчестве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Прививать начальный опыт применения знаний в труде, общественной жизни, в быту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умения применять знания, умения и навыки для решения проектных и учебно-исследовательских задач</w:t>
            </w:r>
            <w:r>
              <w:rPr>
                <w:rStyle w:val="StrongEmphasis"/>
                <w:i/>
                <w:iCs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умения работать со сверстниками в проектных или учебно-исследовательских групп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умения организовать процесс самообразования, творчески и критически работать с информацией из разных источни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 уважение к трудовым традициям своей семьи, трудовым подвигам старших покол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звивать нетерпимое отношение к лени, безответственности и пассивности в образовании и труде.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Ценность  труда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iCs/>
                <w:color w:val="000000"/>
              </w:rPr>
              <w:t>нетерпимое отношение к лени, безответственности и пассивности в образовании и труд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Уметь </w:t>
            </w:r>
            <w:r>
              <w:rPr>
                <w:rStyle w:val="StrongEmphasis"/>
                <w:b w:val="false"/>
                <w:iCs/>
                <w:color w:val="000000"/>
              </w:rPr>
              <w:t>организовать процесс самообразования, рационально использовать время, информацию и материальные ресурсы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ПР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необходимости научных знаний для развития лич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меть организовать процесс самообразова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амоопределиться в области своих познавательных интересов.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роведение проверочных работ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я - предметник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Труд и творчество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необходимости научных знаний для развития личности и общества, их роли в жизни, труде, творчестве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общие представления о трудовом законодательств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Сильная воля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чинение-рассуждени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планировать трудовую деятельность, рационально использовать время, информацию и материальные ресурсы. Соблюдать порядок на рабочем месте, осуществлять коллективную работу, в том числе при разработке и реализации учебных и трудовых проектов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Наши родители на работе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уважение к трудовым традициям своей семьи, трудовым подвигам старших поколени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умения применять знания, умения и навыки для решения проектных и учебно-исследовательских задач</w:t>
            </w:r>
            <w:r>
              <w:rPr>
                <w:rStyle w:val="StrongEmphasis"/>
                <w:iCs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iCs/>
                <w:color w:val="000000"/>
              </w:rPr>
              <w:t>умения работать со сверстниками в проектных или учебно-исследовательских группах.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сследовательск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ект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Ценностное отношение к труду. Знать и уважать трудовые традиции семьи, трудовые подвиги старших поколений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владеть знаниями о первоначальных профессиональных намерений и интересов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Знать о разных профессиях.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Мои  достижения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звивать </w:t>
            </w:r>
            <w:r>
              <w:rPr>
                <w:rStyle w:val="StrongEmphasis"/>
                <w:b w:val="false"/>
                <w:color w:val="000000"/>
              </w:rPr>
              <w:t>нетерпимое отношение к лени, безответственности и пассивности в образовании и труде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ыставк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меть организовать процесс самообразования,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Как я делал….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умение планировать трудовую деятельность, рационально использовать время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гровая ситуац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организовать процесс самообразования, творчески и критически работать с информацией из разных источников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Cs/>
                <w:color w:val="000000"/>
              </w:rPr>
              <w:t>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Моя программа самовоспитани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умения организовать процесс самообразования, творчески и критически работать с информацией из разных источников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необходимости научных знаний для развития личности и общества, их роли в жизни, труде, творчестве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Тренинг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амоопределиться в области своих познавательных интересов.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меть организовать процесс самообразова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 психолог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Экскурсия на предприятие с целью знакомства с различными видами труд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Прививать </w:t>
            </w:r>
            <w:r>
              <w:rPr>
                <w:rStyle w:val="StrongEmphasis"/>
                <w:b w:val="false"/>
                <w:iCs/>
                <w:color w:val="000000"/>
              </w:rPr>
              <w:t>начальный опыт применения знаний в труде, общественной жизни, в быту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кскурс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Ценностное отношение к труду. Знать и уважать трудовые традиции семьи, трудовые подвиги старших поколений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владеть знаниями о первоначальных профессиональных намерений и интересах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нать о разных профессиях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экскурсовод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стие в интеллектуальных играх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понимание необходимости научных знаний для развития личност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нтеллектуальные игры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меть организовать процесс самообразова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амоопределиться в области своих познавательных интересов.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Школьный интеллектуальный клуб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я - предметники</w:t>
            </w:r>
          </w:p>
        </w:tc>
      </w:tr>
      <w:tr>
        <w:trPr>
          <w:trHeight w:val="353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FF0000"/>
              </w:rPr>
              <w:t xml:space="preserve">Воспитание ценностного отношения  к  прекрасному, формирование основ эстетической культуры </w:t>
            </w:r>
            <w:r>
              <w:rPr>
                <w:rStyle w:val="StrongEmphasis"/>
                <w:b w:val="false"/>
                <w:i/>
                <w:iCs/>
                <w:color w:val="FF0000"/>
              </w:rPr>
              <w:t>(эстетическое воспитание)</w:t>
            </w:r>
            <w:r>
              <w:rPr>
                <w:rStyle w:val="StrongEmphasis"/>
                <w:i/>
                <w:iCs/>
                <w:color w:val="FF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Воспитывать ценностное отношение к  прекрасному,  восприятие искусства как особую форму познания и преобразования мира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Формировать эстетическое восприятие предметов и явлений действительности, развивать способности видеть и ценить прекрасное в природе, общественной жизни, быту, труде, спорте и творчестве людей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асширить представление об искусстве народов России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«Владеть собой. Жесты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ценностное отношение к  прекрасному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с ценностью относиться к  прекрасному.  Воспринимать искусство как особую форму познания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Красота и сила  слова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ценностное отношение к  прекрасному,  восприятие искусства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знавательная бесед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меть с ценностью относиться к  прекрасному.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«Русская басня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ценностное отношение к  прекрасному,  восприятие искусства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икторин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занятиям творческого характер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библиотекарь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«Первые шаги в мир искусства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б искусств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занятия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представление об искусстве ( жанры живописи, графика, скульптура)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лектор из НГХМ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Искусство родного края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ценностное отношение к  прекрасному,  восприятие искусства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кскурсия в библиотек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занятия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Уметь с ценностью относиться к  прекрасному.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Такое загадочное абстрактное искусство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 xml:space="preserve">.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представление об абстрактном  искусстве.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Мастер – клас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Коллаж. Интерактивное заняти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Иметь представление об абстрактном искусстве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занятиям творческого характера, выполненного своими рука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выражать себя в доступных видах творчеств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Чудеса, созданные добрыми руками - мир народного творчества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эстетическое восприятие предметов и явлений действительности, развивать способности видеть и ценить прекрасное в природе, общественной жизни, быту, труде, спорте и творчестве людей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кскурсия в дом культуры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с ценностью относиться к  прекрасному.  Воспринимать искусство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 xml:space="preserve">Тайны черных досок - русская икона 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XVI</w:t>
            </w:r>
            <w:r>
              <w:rPr>
                <w:rStyle w:val="StrongEmphasis"/>
                <w:i/>
                <w:iCs/>
                <w:color w:val="000000"/>
              </w:rPr>
              <w:t xml:space="preserve">- </w:t>
            </w:r>
            <w:r>
              <w:rPr>
                <w:rStyle w:val="StrongEmphasis"/>
                <w:i/>
                <w:iCs/>
                <w:color w:val="000000"/>
                <w:lang w:val="en-US"/>
              </w:rPr>
              <w:t>XIX</w:t>
            </w:r>
            <w:r>
              <w:rPr>
                <w:rStyle w:val="StrongEmphasis"/>
                <w:i/>
                <w:iCs/>
                <w:color w:val="000000"/>
              </w:rPr>
              <w:t xml:space="preserve"> веков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кскурс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оспринимать искусство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Искусство родного кра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кскурс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представление об искусстве народов Росси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занятия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меть выражать себя в доступных видах творчеств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Времена рыцар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>Искусство средневековья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Расширить </w:t>
            </w:r>
            <w:r>
              <w:rPr>
                <w:rStyle w:val="StrongEmphasis"/>
                <w:b w:val="false"/>
                <w:iCs/>
                <w:color w:val="000000"/>
              </w:rPr>
              <w:t>представление об истории мирового искусств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Мультимедийное занят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истории мирового искусств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лектор из НГХМ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</w:rPr>
              <w:t xml:space="preserve">«Искусство Древней Руси </w:t>
            </w:r>
            <w:r>
              <w:rPr>
                <w:rStyle w:val="StrongEmphasis"/>
                <w:i/>
                <w:iCs/>
                <w:lang w:val="en-US"/>
              </w:rPr>
              <w:t>X</w:t>
            </w:r>
            <w:r>
              <w:rPr>
                <w:rStyle w:val="StrongEmphasis"/>
                <w:i/>
                <w:iCs/>
              </w:rPr>
              <w:t xml:space="preserve"> –</w:t>
            </w:r>
            <w:r>
              <w:rPr>
                <w:rStyle w:val="StrongEmphasis"/>
                <w:i/>
                <w:iCs/>
                <w:lang w:val="en-US"/>
              </w:rPr>
              <w:t>XVII</w:t>
            </w:r>
            <w:r>
              <w:rPr>
                <w:rStyle w:val="StrongEmphasis"/>
                <w:i/>
                <w:iCs/>
              </w:rPr>
              <w:t xml:space="preserve"> вв.»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эстетическое восприятие  о жизни наших предко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Мультимедийное заняти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желание продолжать героические традиции многонационального российского народа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«Чудеса мировой архитектуры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Воспитывать </w:t>
            </w:r>
            <w:r>
              <w:rPr>
                <w:rStyle w:val="StrongEmphasis"/>
                <w:b w:val="false"/>
                <w:iCs/>
                <w:color w:val="000000"/>
              </w:rPr>
              <w:t>ценностное отношение к  прекрасному,  восприятие искусства архитектуры как особую форму познания и преобразования мира</w:t>
            </w:r>
            <w:r>
              <w:rPr>
                <w:rStyle w:val="StrongEmphasis"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лайд - программ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Проявить интерес к архитектурному творчеству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Театральный вечер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эстетическое восприятие предметов и явлений действительности, развивать способности видеть и ценить прекрасное в природе, общественной жизни, быту, труде, спорте и творчестве людей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сещение театр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меть опыт эмоционального постижения народного творчества, этнокультурных традици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способности видеть и ценить прекрасно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одители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Школьная газет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Формировать </w:t>
            </w:r>
            <w:r>
              <w:rPr>
                <w:rStyle w:val="StrongEmphasis"/>
                <w:b w:val="false"/>
                <w:iCs/>
                <w:color w:val="000000"/>
              </w:rPr>
              <w:t>эстетическое восприятие предметов и явлений действительности, развивать способности видеть и ценить прекрасное в природе, общественной жизни, быту,  труде, спорте и творчестве людей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циальная деятельность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Эстетически воспринимать предметы и явления действительност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вить способности видеть и ценить прекрасно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ыпуск школьной газеты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rStyle w:val="StrongEmphasis"/>
          <w:b/>
          <w:b/>
          <w:i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5:00Z</dcterms:created>
  <dc:creator>User</dc:creator>
  <dc:description/>
  <cp:keywords/>
  <dc:language>en-US</dc:language>
  <cp:lastModifiedBy>OLGA_G</cp:lastModifiedBy>
  <cp:lastPrinted>2016-10-10T18:03:00Z</cp:lastPrinted>
  <dcterms:modified xsi:type="dcterms:W3CDTF">2024-09-12T06:03:00Z</dcterms:modified>
  <cp:revision>48</cp:revision>
  <dc:subject/>
  <dc:title/>
</cp:coreProperties>
</file>