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e679e4a4-be96-471b-884d-8e23127f2699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Камчатского края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69648f77-3555-4485-8da3-a6b286aeb67f"/>
      <w:r>
        <w:rPr>
          <w:rFonts w:eastAsia="Calibri"/>
          <w:b/>
          <w:color w:val="000000"/>
          <w:sz w:val="28"/>
          <w:szCs w:val="22"/>
          <w:lang w:eastAsia="en-US"/>
        </w:rPr>
        <w:t>Администрация Пенжинского Муниципального Района</w:t>
      </w:r>
      <w:bookmarkEnd w:id="1"/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КОУ "Таловская средняя школа"</w:t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чин С.А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1 от 31.08.23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саинова А.С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каз №46/1 от 31.08.23г 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ОГО РУКОВОДИТЕЛЯ 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  <w:lang w:val="en-US"/>
        </w:rPr>
        <w:t xml:space="preserve">8 </w:t>
      </w:r>
      <w:r>
        <w:rPr>
          <w:sz w:val="56"/>
          <w:szCs w:val="56"/>
        </w:rPr>
        <w:t>класса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КОУ «Таловская средняя школа»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Лапшиновой Нины Алексеевны 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20</w:t>
      </w:r>
      <w:r>
        <w:rPr>
          <w:sz w:val="56"/>
          <w:szCs w:val="56"/>
          <w:lang w:val="en-US"/>
        </w:rPr>
        <w:t xml:space="preserve">23 </w:t>
      </w:r>
      <w:r>
        <w:rPr>
          <w:sz w:val="56"/>
          <w:szCs w:val="56"/>
        </w:rPr>
        <w:t>– 20</w:t>
      </w:r>
      <w:r>
        <w:rPr>
          <w:sz w:val="56"/>
          <w:szCs w:val="56"/>
          <w:lang w:val="en-US"/>
        </w:rPr>
        <w:t xml:space="preserve">24 </w:t>
      </w:r>
      <w:r>
        <w:rPr>
          <w:sz w:val="56"/>
          <w:szCs w:val="56"/>
        </w:rPr>
        <w:t>учебный год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анные педагога………………………………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щихся…………………………………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(спецкурсы, кружки, секции)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(по четвертям)…………………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городских мероприятиях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классе…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по школе………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по классу………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ождения………………………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ассного руководителя в общеобразовательных учреждениях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оспитательной деятельности в рамках личностно ориентированной педагогики……………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………………………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дминистрации школы……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служб школы…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алого педагогического совета…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……………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………………………………………………………………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ополнительных занятий (спецкурсы, факультативы, консультации и др.)………………………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ели воспитательной деятельности на 2023 – 2024 учебный год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оспитательной деятельности…………………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ое планирование работы на год……………………………………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осенние каникулы……………………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зимние каникулы………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весенние каникулы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летние каникулы…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учащихся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и социальное сопровождение воспитательного процесса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ая характеристика класса………………………………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……………………………………………………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емьи…………………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………………………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………………………………………………………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ие семьи………………………………………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……………………………………………………………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…………………………………………………………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…………………………………………………………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…………………………………………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……………………………………………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Личные данные педагога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амилия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Лапшин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мя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чество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Алексее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мет, стаж работы по предмету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 xml:space="preserve">История,обществознание, </w:t>
            </w: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en-US"/>
              </w:rPr>
              <w:t xml:space="preserve">35 </w:t>
            </w: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г.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аж работы в должности классного руководител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en-US"/>
              </w:rPr>
              <w:t xml:space="preserve">42 </w:t>
            </w: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 xml:space="preserve">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валификационная категория и срок очередной аттестаци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en-US"/>
              </w:rPr>
              <w:t>20</w:t>
            </w: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24</w:t>
            </w: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машний адрес  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Monotype Corsiva" w:hAnsi="Monotype Corsiva" w:cs="Monotype Corsiva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с. Таловка, ул.Комсомольская, д.14, кв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61"/>
        <w:gridCol w:w="4374"/>
        <w:gridCol w:w="1455"/>
        <w:gridCol w:w="28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ичного дел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Эльвир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1.03.20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62216058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ахомов Русла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.04.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6221630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ом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6.11.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6196582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1"/>
        <w:gridCol w:w="3412"/>
        <w:gridCol w:w="349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полугод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ы, факультатив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, сек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ьяйле Э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е игры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нов 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1"/>
        <w:gridCol w:w="3412"/>
        <w:gridCol w:w="349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полугод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ы, факультатив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, сек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923"/>
        <w:gridCol w:w="4038"/>
        <w:gridCol w:w="253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, успевающие на «отлич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хорош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закончившие с одной трой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удовлетворитель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 учащие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во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923"/>
        <w:gridCol w:w="4038"/>
        <w:gridCol w:w="253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, успевающие на «отлич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хорош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закончившие с одной трой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удовлетворитель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 учащие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во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923"/>
        <w:gridCol w:w="4038"/>
        <w:gridCol w:w="253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, успевающие на «отлич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хорош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закончившие с одной трой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удовлетворитель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 учащие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во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923"/>
        <w:gridCol w:w="4038"/>
        <w:gridCol w:w="253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, успевающие на «отлич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хорош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закончившие с одной трой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удовлетворитель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 учащие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во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923"/>
        <w:gridCol w:w="4038"/>
        <w:gridCol w:w="253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, успевающие на «отлич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хорош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закончившие с одной трой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успевающие на «удовлетворительн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 учащие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во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БЩЕШКОЛЬНЫХ И РАЙОНН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 (конкурсы, смотры, олимпиады, марафоны и т.п.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, фамилии отличившихся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БЩЕШКОЛЬНЫХ И РАЙОННЫХ 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 (конкурсы, смотры, олимпиады, марафоны и т.п.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, фамилии отличившихся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УПРАВЛЕНИЯ В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амоуправ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вноправие – все должны иметь право решающего голоса при принятии того или иного ре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ность – полномочия приобретаются в результате выбо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овенность и гласность – работа органов самоуправления должна быть открыта для всех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 – неукоснительное соблюдение правовых и нормативных а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– деятельность органов самоуправления должна быть направлена на реализацию интересов и потребностей учащих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манность – действия органов самоуправления должны основываться на нравственных принцип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деятельность – творчество, активность, самостоятельность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– необходимо регулярно отчитываться о проделанной работе и её результатах перед своими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9"/>
        <w:gridCol w:w="2174"/>
        <w:gridCol w:w="53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ветственног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учебной деятель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информации об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дневников,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интеллектуальных мероприят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Э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ечеров отдыха,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интеллектуальных игр, выставок, конкурс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хомов Р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спортивных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проведение мероприятий по формированию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школьных и сельских спортивных мероприяти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уборки классного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еделение учащихся для дежурства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мощь учителям в обеспечении порядка в классе и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суб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ароста класса: Чупанов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ПО КЛА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482590" cy="232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232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455"/>
                              <w:gridCol w:w="715"/>
                              <w:gridCol w:w="720"/>
                              <w:gridCol w:w="840"/>
                              <w:gridCol w:w="840"/>
                              <w:gridCol w:w="782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панов Р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хомов Р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вьяйле Э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панов Р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хомов Р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82.9pt;mso-wrap-distance-left:0pt;mso-wrap-distance-right:9.05pt;mso-wrap-distance-top:0pt;mso-wrap-distance-bottom:0pt;margin-top:0.05pt;mso-position-vertical-relative:text;margin-left:-5.6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455"/>
                        <w:gridCol w:w="715"/>
                        <w:gridCol w:w="720"/>
                        <w:gridCol w:w="840"/>
                        <w:gridCol w:w="840"/>
                        <w:gridCol w:w="782"/>
                        <w:gridCol w:w="818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панов Р.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омов Р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вьяйле Э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панов Р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омов Р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ности деж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урокам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ять стулья в кабине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мыть дос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ить цве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нести 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мыть доск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вить стулья на пар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енять  вод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05"/>
        <w:gridCol w:w="4233"/>
        <w:gridCol w:w="263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поздравля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Э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пр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хомов 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о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письму Министерства образования Росс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1 июня 2001 года № 480/30 –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КЛАССНОГО РУКОВОДИТЕЛЯ В ОБЩЕОБРАЗОВАТЕЛЬНЫХ УЧРЕЖДЕНИЯ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влеч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воспитания и обучения, пути их достижения посредством государственной политики в области образования определены Национальной доктриной образования в Российской Федерации (утверждена постановлением Правительства Российской Федерации от 04.10.2000 N 75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ные функции в общеобразовательном учреждении призваны выполнять все педагогические работ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лассном коллективе учебно-воспитательный процесс в настоящее время организуют:  классный руководитель (дополнительно оплачиваемая работа)  - учитель-предметник (реже  - другой педагогический работник), являющийся наставником учащихся одного класса; классный воспитатель (освобожденный классный руководител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ный воспитатель (освобожденный классный руководитель), как правило, необходим в сложном коллективе, где имеются дезадаптированные дети с низким уровнем воспитанности, знаний и умений, а также в ситуации перехода из начальной в среднюю школу. Его должностные обязанности определены тарифно-квалификационными характеристиками (требованиями) по должностям работников учреждений образования, согласованными с постановлением Минтруда России от 17.08.95 N 46 с учетом изменений, внесенных постановлением Минтруда России от 22.11.95 N 65). Однако эффективному внедрению должности классного воспитателя в общеобразовательных учреждениях пока препятствует отсутствие финансирования и налаженной системы подготовки кад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в подавляющем большинстве случаев воспитательную работу с классным коллективом общеобразовательного учреждения проводит классный руковод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 - педагог-профессионал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 права и обязанности классного руководителя в соответствии с Законом РФ "Об образовании" определяются Уставом общеобразовательного учреждения. В большинстве органов управления образованием субъектов Российской Федерации действуют разработанные примерные положения о классном руководителе, которые определяют основные направления его деятельности, закрепляют права и обязан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ный руководитель назначается</w:t>
      </w:r>
      <w:r>
        <w:rPr>
          <w:sz w:val="28"/>
          <w:szCs w:val="28"/>
        </w:rPr>
        <w:t xml:space="preserve"> с согласия педагогического работника приказом руководителя общеобразовательного учреждения на основании решения педагогического сове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нтроль за деятельностью</w:t>
      </w:r>
      <w:r>
        <w:rPr>
          <w:sz w:val="28"/>
          <w:szCs w:val="28"/>
        </w:rPr>
        <w:t xml:space="preserve"> классного руководителя осуществляет, как правило, заместитель руководителя общеобразовательного учреждения по воспитательной работе. Его участие в образовательном процессе, взаимоотношения с другими организаторами учебно-воспитательной работы определены должностными обязанност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ункции классного руководителя</w:t>
      </w:r>
      <w:r>
        <w:rPr>
          <w:sz w:val="28"/>
          <w:szCs w:val="28"/>
        </w:rPr>
        <w:t xml:space="preserve"> определяются необходимостью создания условий существования ребенка в общеобразовательном учреждении для его успешной жизнедеятельности, содействия разностороннему творческому развитию личности, духовному становлению, постижению смысла жизни. Классный руководитель, получая и обрабатывая информацию о своих воспитанниках, их психофизическом развитии, социальном окружении, семейных обстоятельствах,  контролирует ход целостного воспитательного процесса, процесс становления личности каждого ребенка, его нравственных качеств; анализирует характер оказываемых на него воздействий;  координирует учебную деятельность каждого воспитанника и всего классного коллектива, самоопределение, самовоспитание и саморазвитие обучающегося, формирование классного коллектива, развитие творческих  способностей воспитанников, взаимоотношения с другими участниками воспитательного процесс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бота классного руководителя</w:t>
      </w:r>
      <w:r>
        <w:rPr>
          <w:sz w:val="28"/>
          <w:szCs w:val="28"/>
        </w:rPr>
        <w:t xml:space="preserve"> 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ятельность классного руководителя</w:t>
      </w:r>
      <w:r>
        <w:rPr>
          <w:sz w:val="28"/>
          <w:szCs w:val="28"/>
        </w:rPr>
        <w:t xml:space="preserve"> в первую очередь направлена на работу с обучающимися своего класса. Он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 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ой из важнейших задач классного руководителя является </w:t>
      </w:r>
      <w:r>
        <w:rPr>
          <w:b/>
          <w:sz w:val="28"/>
          <w:szCs w:val="28"/>
        </w:rPr>
        <w:t>системная работа с коллективом класса.</w:t>
      </w:r>
      <w:r>
        <w:rPr>
          <w:sz w:val="28"/>
          <w:szCs w:val="28"/>
        </w:rPr>
        <w:t xml:space="preserve">Педагог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 Его работа направлена на становление и проявление неповторимой индивидуальности, "лица" классного сообщества. В то же время классный руководитель заботится о позиции и месте класса в школьном коллективе, способствуя межвозрастному общен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успешного решения вопросов обучения, воспитания и развития личности ребенка необходимо </w:t>
      </w:r>
      <w:r>
        <w:rPr>
          <w:b/>
          <w:sz w:val="28"/>
          <w:szCs w:val="28"/>
        </w:rPr>
        <w:t>активное взаимодействие всех участников образовательного процесса</w:t>
      </w:r>
      <w:r>
        <w:rPr>
          <w:sz w:val="28"/>
          <w:szCs w:val="28"/>
        </w:rPr>
        <w:t>, дифференциация, интеграция и координация педагогического труда в едином образовательном пространстве и социокультурной среде. В этой связи педагогическим советам общеобразовательных учреждений при определении функций классного руководителя необходимо в первую очередь четко обозначить его права, обязанности и ответственность, соотнося их с должностными обязанностями других участников образовательного проце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оцессе своей деятельности классный руководитель в первую очередь </w:t>
      </w:r>
      <w:r>
        <w:rPr>
          <w:b/>
          <w:sz w:val="28"/>
          <w:szCs w:val="28"/>
        </w:rPr>
        <w:t>взаимодействует с учителями-предметниками</w:t>
      </w:r>
      <w:r>
        <w:rPr>
          <w:sz w:val="28"/>
          <w:szCs w:val="28"/>
        </w:rPr>
        <w:t>: 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представление интересов своих воспитанников в педагогическом совете; привлечение учителей к работе с родителями; включение обучающихся своего класса в систему внеклассной работы по предметам: разнообразные предметные кружки, факультативы, выпуск предметных газет, совместная организация и участие в предметных неделях, тематических вечерах и других мероприятия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местно с педагогом-психологом</w:t>
      </w:r>
      <w:r>
        <w:rPr>
          <w:sz w:val="28"/>
          <w:szCs w:val="28"/>
        </w:rPr>
        <w:t xml:space="preserve"> классный руководитель изучает индивидуальность обучающихся, процесс их адаптации и интеграции в микро- и макросоциум. Классный руководитель координирует связь педагога-психолога с родителями, их консультативную, терапевтическую поддержку. При поддержке педагога-психолога классный руководитель 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; координирует выбор  форм и методов организации индивидуальной и групповой учебной и внеклассной деятельности как со своей стороны, так и со стороны других участников воспитательного проце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ольшое значение в деятельности классного руководителя имеет </w:t>
      </w:r>
      <w:r>
        <w:rPr>
          <w:b/>
          <w:sz w:val="28"/>
          <w:szCs w:val="28"/>
        </w:rPr>
        <w:t>сотрудничество с педагогами дополнительного образования</w:t>
      </w:r>
      <w:r>
        <w:rPr>
          <w:sz w:val="28"/>
          <w:szCs w:val="28"/>
        </w:rPr>
        <w:t>. Взаимодействие с ними помогает использовать все многообразие системы дополнительного образования детей для расширения познавательных, творческих способностей своих воспитанников, стимулирования их самоопределения, саморазвития и самовоспитания, желания расширить зону общения; поддерживает допрофессиональную подготовку учащихся. Классный руководитель способствует включению школьников в различные творческие объединения по интересам (кружки, секции, клубы), действующие как в  общеобразовательных учреждениях, так и в учреждениях дополнительного образования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рганизации внеучебной, внешкольной работы классного коллектива, досуговых и каникулярных мероприятиях  классный руководитель активно </w:t>
      </w:r>
      <w:r>
        <w:rPr>
          <w:b/>
          <w:sz w:val="28"/>
          <w:szCs w:val="28"/>
        </w:rPr>
        <w:t>взаимодействует с педагогом-организатором</w:t>
      </w:r>
      <w:r>
        <w:rPr>
          <w:sz w:val="28"/>
          <w:szCs w:val="28"/>
        </w:rPr>
        <w:t>. Согласуя совместную деятельность, классный руководитель привлекает его к проведению мероприятий внутри класса, организует участие обучающихся своего класса в общешкольных мероприятиях во внеучебное и каникулярное время. При поддержке педагога-организатора классный руководитель привлекает к работе с классом представителей культуры, спорта, обществен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лассный руководитель должен тесно </w:t>
      </w:r>
      <w:r>
        <w:rPr>
          <w:b/>
          <w:sz w:val="28"/>
          <w:szCs w:val="28"/>
        </w:rPr>
        <w:t>взаимодействовать с социальным педагогом</w:t>
      </w:r>
      <w:r>
        <w:rPr>
          <w:sz w:val="28"/>
          <w:szCs w:val="28"/>
        </w:rPr>
        <w:t>, призванным быть посредником между личностью ребенка и всеми социальными институтами в разрешении личностных кризисов обучающихся. При непосредственном участии социального педагога классный руководитель организует социально значимую деятельность обучающихся, мероприятия, направленные на развитие социальных инициатив, реализацию социальных про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Широкое распространение в общеобразовательных учреждениях получают разнообразные детские общественные объединения, способствующие включению детей и подростков в новые социальные отношения; их самореализации, проявлению и развитию гражданской и нравственной позиции, социализации личности. В этом направлении деятельности  классному руководителю важно определиться в </w:t>
      </w:r>
      <w:r>
        <w:rPr>
          <w:b/>
          <w:sz w:val="28"/>
          <w:szCs w:val="28"/>
        </w:rPr>
        <w:t>сотрудничестве со старшим вожатым</w:t>
      </w:r>
      <w:r>
        <w:rPr>
          <w:sz w:val="28"/>
          <w:szCs w:val="28"/>
        </w:rPr>
        <w:t xml:space="preserve">. В частности, совместными усилиями организуется информирование обучающихся о действующих детских и молодежных общественных организациях и объединениях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трудничая с библиотекарем</w:t>
      </w:r>
      <w:r>
        <w:rPr>
          <w:sz w:val="28"/>
          <w:szCs w:val="28"/>
        </w:rPr>
        <w:t>, классный руководитель расширяет круг чтения обучающихся,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оей работе классный руководитель постоянно заботится о здоровье своих воспитанников, используя информацию, получаемую от </w:t>
      </w:r>
      <w:r>
        <w:rPr>
          <w:b/>
          <w:sz w:val="28"/>
          <w:szCs w:val="28"/>
        </w:rPr>
        <w:t>медицинских работников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им из важнейших социальных институтов воспитания является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. Работа классного руководителя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й руководитель привлекает родителей к участию в воспитательном процессе в общеобразовательном учреждении, что способствует созданию благоприятного климата в семье, психологического и эмоционального комфорта ребенка в школе и за ее пределами. Он координирует усилия по образованию и самообразованию ребенка, изучая информацию о наклонностях воспитанников, материально-бытовых условиях, психологическом климате в семье, требования родителей к обучению и воспитанию в школе и дома, их видение перспектив развития ребенка. Классный руководитель также организует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язанностям классного руководителя определяется спецификой общеобразовательного учреждения и его воспитательной системы, уровнем воспитанности учащихся, их возрастными особенностями, сформированностью классного коллектива, качеством предшествующей воспитательной деятель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ы работы классного руководителя</w:t>
      </w:r>
      <w:r>
        <w:rPr>
          <w:sz w:val="28"/>
          <w:szCs w:val="28"/>
        </w:rPr>
        <w:t xml:space="preserve"> определяются исходя из педагогической ситуации, сложившейся в школе и в данном классе, традиционного опыта воспитания; степень педагогического воздействия  - уровнем развития личностей обучающихся, сформированностью классного коллектива как группы, в которой происходит развитие и самоопределение подростков. Количество форм бесконечно: беседы, дискуссии, игры, состязания, походы и экскурсии, конкурсы, общественно-полезный и творческий труд, художественно-эстетическая деятельность, ролевой тренинг и т.д. 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; формирование навыков критического отношения к информации, и в том числе аудиовизу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ое место в деятельности классного руководителя занимает классный час -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ное руководство включено в перечень дополнительно оплачиваемых работ (п.7.2.1 Рекомендаций о порядке исчисления заработной платы работникам образовательных учреждений (приложение к письму Минобразования России и Профсоюза работников народного образования и науки Российской Федерации от 16.01.2001 N 20-58-196/20-5/7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дельных случаях в общеобразовательных учреждениях определен временной норматив работы классного руководителя. Он равен 4-10 часам в неделю. Количество часов дополнительной педагогической работы, установленное учителю за классное руководство, включается при определении объема его педагогической работы (объема учебной нагрузки) при тарификации и подлежит оплате по ставкам, установленным для учителей. Рабочее время по выполнению этой дополнительной педагогической работы регулируется Уставом общеобразовательного учреждения, правилами внутреннего распорядка, расписаниями, планами мероприятий и другими локальн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существует практика установления доплат и премирования учителей за результаты работы по классному руководству, участие в конкурсах, фестивалях и других мероприятиях как самого учителя, так и его воспитан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воспитательных задач  администрация общеобразовательного учреждения обязана создать классному руководителю необходимые условия для работы: материально-техническое и методическое обеспечение организуемого им воспитательного процесса, поддержку и помощь в систематическом научно-теоретическом осмыслении классного руководства как проблемы, повышение квалификации и профессионального мастерства в стенах общеобразовательного учреждения и в системе институтов повышения квалифик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ТЕЛЬНОЙ ДЕЯТЕЛЬНОСТИ В РАМКАХ ЛИЧНОСТНО ОРИЕНТИРОВАННОЙ ПЕДАГОГ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Принцип природосообразности.</w:t>
      </w:r>
      <w:r>
        <w:rPr>
          <w:sz w:val="28"/>
          <w:szCs w:val="28"/>
        </w:rPr>
        <w:t xml:space="preserve"> Недопустимо, бессмысленно, вредно пытаться переделывать ребёнка. Природа – это корни. Воспитание – это крон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Деятельностный принцип.</w:t>
      </w:r>
      <w:r>
        <w:rPr>
          <w:sz w:val="28"/>
          <w:szCs w:val="28"/>
        </w:rPr>
        <w:t xml:space="preserve"> Воспитывает не педагог, не нравоучения, а организация жизни детей, её живые уроки, которые образуют личностный опыт каждого воспитанника. Чем богаче школьная (классная) деятельность, тем сильнее она задевает сердца и души детей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Принцип целостности в воспитании.</w:t>
      </w:r>
      <w:r>
        <w:rPr>
          <w:sz w:val="28"/>
          <w:szCs w:val="28"/>
        </w:rPr>
        <w:t xml:space="preserve"> Надо научиться понимать и принимать ребёнка как неразрывное единство биологического и психологического, социального и духовного, сознания и самосознания, рационального и иррационального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Эгоцентрированный принцип.</w:t>
      </w:r>
      <w:r>
        <w:rPr>
          <w:sz w:val="28"/>
          <w:szCs w:val="28"/>
        </w:rPr>
        <w:t xml:space="preserve"> Индивидуальный подход, личностно-ориентированная педагогика означают отношение к ребёнку как к неповторимой, уникальной личност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Возрастной принцип.</w:t>
      </w:r>
      <w:r>
        <w:rPr>
          <w:sz w:val="28"/>
          <w:szCs w:val="28"/>
        </w:rPr>
        <w:t xml:space="preserve"> Знание половозрастных особен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4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алендарны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– 22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 – 31.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 – 27.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 – 08.0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 – 22.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 – 02. 0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 – 31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МИНИСТРАЦИ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52"/>
        <w:gridCol w:w="35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йслу Сеялхан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Марина Михайл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ч. рабо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Дирчин Сайзана Андре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осп. рабо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СЛУЖБ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51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лужб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боты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гелкот Л. С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00 – 14-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лужб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. 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00 – 14-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М. М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00 – 14-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</w:t>
            </w:r>
            <w:r>
              <w:rPr/>
              <w:t xml:space="preserve"> И.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00 – 14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АЛОГО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1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ахариленко Зоя Степановна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-905-953-54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айдидей Ольга Никола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-961-965-87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еликов Сергей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8-909-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33-56-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пшинова Нина Алекс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8-96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-835-78-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пшинова Нина Алекс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пшинова Н. 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еликов Сергей Виктор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-962-280-84-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пшинова Нина Алекс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пшинова Нина Алексе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гозина Марина Михайло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-909-882-97-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пшинова Н. 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ндреева Ирина Васил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3264"/>
        <w:gridCol w:w="2084"/>
        <w:gridCol w:w="21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, сек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М.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СР, П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– 17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10"/>
        <w:gridCol w:w="2631"/>
        <w:gridCol w:w="770"/>
        <w:gridCol w:w="10"/>
        <w:gridCol w:w="2588"/>
        <w:gridCol w:w="782"/>
        <w:gridCol w:w="3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те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ДОПОЛНИТЕЛЬ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курсы, факультативы, консультации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32"/>
        <w:gridCol w:w="1878"/>
        <w:gridCol w:w="1290"/>
        <w:gridCol w:w="2130"/>
        <w:gridCol w:w="129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зан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зан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занят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порт.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порт. иг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зан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зан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занят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порт. иг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ВОСПИТАТЕЛЬНОЙ ДЕЯТЕЛЬНОСТ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своему физическому и психическому здоровью, закономерным следствием чего становится избегание вредных привычек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важнейших социальных навыков, способствующих успешной адаптации в обществе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творческой индивидуальности личности школьника в условиях развивающейся образовательной среды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ание человека-гражданина, интегрированного в современном мире и нацеленного на совершенствование современного об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28"/>
          <w:szCs w:val="28"/>
        </w:rPr>
        <w:t>Задачи воспитатель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ая адаптация обучающихс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йствие социальному продвижению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ание гражданско-патриотических качеств личност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чение индивидуальных  особенностей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коллектива, объединённого общей целью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тие интереса к учёб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доброжелательных отношений между одноклассника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крепление связи: семья – школа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b/>
          <w:b/>
        </w:rPr>
      </w:pPr>
      <w:r>
        <w:rPr>
          <w:b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bookmarkStart w:id="2" w:name="_Hlk101094428"/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bookmarkStart w:id="3" w:name="_Hlk101094428"/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      </w:r>
            <w:bookmarkEnd w:id="3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 xml:space="preserve"> </w:t>
            </w: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280"/>
        <w:ind w:left="71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ОЕ ПЛАНИРОВАНИЕ РАБОТЫ НА ГОД</w:t>
      </w:r>
    </w:p>
    <w:p>
      <w:pPr>
        <w:pStyle w:val="Normal"/>
        <w:spacing w:before="280" w:after="280"/>
        <w:jc w:val="center"/>
        <w:rPr/>
      </w:pPr>
      <w:r>
        <w:rPr/>
        <w:t>СЕНТЯБРЬ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33"/>
        <w:gridCol w:w="1202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чебников и тетрадей. «Урок знаний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данных в дневники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начали учебный год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е, 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Беседа «Чем полезны и опасны дальние прогулки». Сбор ягод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45" w:leader="none"/>
                <w:tab w:val="left" w:pos="2790" w:leader="none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Беседа «Компоты, морсы, фиточай. Готовимся к зиме.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дем порядок в классе». Трудовой десант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, патриот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м мы можем помочь нашим бойцам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бойцу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– гражданин России». Права и обязанности граждан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Ж «Правила противопожарной безопасности». «Огонь в тундре».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Летние ассоциации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л. час. «Виктор Цой. Звезда по имени Солнце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 подготовке к школе с Пахомовым Р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Беседа с о перспективе стать «хорошистом». Рома. Мотивация к учению. Эля 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 «Подготовка к новому учебному году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8"/>
            </w:tblGrid>
            <w:tr>
              <w:trPr/>
              <w:tc>
                <w:tcPr>
                  <w:tcW w:w="1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8"/>
            </w:tblGrid>
            <w:tr>
              <w:trPr/>
              <w:tc>
                <w:tcPr>
                  <w:tcW w:w="1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 «Контроль за подготовкой д/з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К</w:t>
      </w:r>
      <w:r>
        <w:rPr/>
        <w:t>ТЯБРЬ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33"/>
        <w:gridCol w:w="1202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л. час «Курильский десант». Презентация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Камчатки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ителями – предметниками о проблемах  ребят, о наличии у них всего необходимого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, 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Спорт и здоровье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о здоровом образе жизни «Что я делаю не так?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еленые привычки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 патриот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то такие патриоты.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Как вы знаете правила безопасного поведения на улицах и дорогах». Викторина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мир». Политинформация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октября – Международный день пожилых людей». Беседа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омашние питомцы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 ко дню учителя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сещении школы и успеваемости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о слабоуспевающими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инструктаж перед каникулами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детей, пропускающих школьные занятия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. собрание 1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НО</w:t>
      </w:r>
      <w:r>
        <w:rPr/>
        <w:t>ЯБРЬ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33"/>
        <w:gridCol w:w="1202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л.час «Что такое «хорошо». Определение уровня воспитанности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рофориентация. Типы прфессий. Анкетирование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е, 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Беседа. «Алкоголизм. Как к нему приходят и можно ли от него уйти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онкурс рисунков «Алкоголь — враг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оведение на льду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рова для пенсионера»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 патриот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л. час «Что такое толерантность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мир». Политинформация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Разучивание гимна РФ. Беседа « 4 ноября – день народного единства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льду. Приемы спасания и самоспасения. Беседа и тренировочное занятие.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ать в жизни человека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ко дню матери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 Пахомовым Р.. о посещении школы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Эли о режиме дня школьника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ДЕКА</w:t>
      </w:r>
      <w:r>
        <w:rPr/>
        <w:t>БРЬ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33"/>
        <w:gridCol w:w="1203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«Путешествия по нашей Родине. Куда можно поехать»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эзией. Мои любимые стихи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е, 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игры и забавы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эстафета  «Веселые старты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электричество!» Беседа. Инструктаж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чатка – край чистой воды». Беседа.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и вчера и сегодня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росмотр фильма «Аты – баты, шли солдаты»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Москву». Беседа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«А. Невский. Почему героев награждают орденом его имени».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 украшение класса к Новому году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 Новогоднего представления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к Новому году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. 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Беседа с учащимися  об оконча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отстающим сильных ребят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инструктаж перед каникулами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Кл. родительское собрание 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ЯНВА</w:t>
      </w:r>
      <w:r>
        <w:rPr/>
        <w:t>РЬ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33"/>
        <w:gridCol w:w="1203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е предметы изучать углубленно». Профориентация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пор. Диспут на выбранную тему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е, труд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рт в нашей семье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ецепт для здорового образа жизни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а после Новогоднего праздника.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ражданская война. Примеры из истории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ство. Чем оно опасно. Беседа  и показ отрывка из фильма «Волшебная сила искусства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Есть такая профессия — Родину защищать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Ответственность несовершеннолетних за управление транспортными средствами»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ральный выбор – это ответственность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«Мой любимый фильм»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Беседа с Элей об уходе за одеждо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 Русланом о помощи родителям по дому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 Ромы.  Контроль опекуна за подготовкой домашнего задания ребен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ФЕВРАЛ</w:t>
      </w:r>
      <w:r>
        <w:rPr/>
        <w:t>Ь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33"/>
        <w:gridCol w:w="1203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Игра «Государства и их столицы».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ителями – предметниками об успехах и неудачах учащихся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. Игра «Алфавит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е, 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л. час «ЗОЖ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ведению на улице. Как вести себя на морозе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амчатки. Кл. час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8 февраля - день юного героя-антифашиста. Кл.час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зимней Таловки». Фотоконкурс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Общешкольная программа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к 23 февраля.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сле уроков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а «Мы в ответе за…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мой о поведении на улице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й о соблюдении режима дня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ахомовой А. А. О совместной деятельности  детьми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33"/>
        <w:gridCol w:w="1202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профессия. Тестирование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Викторина «Знаешь ли ты моря и океаны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прочитанных книгах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Что имеем - не храним, - потерявши, плачем»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ведении человека на природе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ослушание. Тяжело или просто?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и песен ко дню Победы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«Технические средства (велосипед) и требования к ним»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сле уроков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гры. Баба Яга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8 Марта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усланом об учебе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инструктаж перед каникулами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Беседа с родителями Ромы о домашней работе 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Эли о взаимоотношениях старших и младших в семье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3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ПРЕЛ</w:t>
      </w:r>
      <w:r>
        <w:rPr/>
        <w:t>Ь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33"/>
        <w:gridCol w:w="1203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л. час «Где – то на белом свете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историческом диктанте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.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Экология и здоровье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доровое питание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еск» по благоустройству пришкольного участ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истое село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Движение в группе велосипедистов». Инструктаж поПДД.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ехнического и декоративно-прикладного творчества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мой об опасности чрезмерного увлечения интернетом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й о большем пребывании на свежем воздухе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усланом о корректном обращении с младшими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Эли о правильном питании(ограничение сладкого)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Беседа с родителями Руслана о недопустимости нахождения на улице после 22.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Ромы. Как живет опекаемый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33"/>
        <w:gridCol w:w="1203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учного п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проблемным предметам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оро лето: отдыхать и читать»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ведём итоги»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, труд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птечка на лето: что там должно быть»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игры на свежем воздухе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ое село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Победы. Репетиции стихов и песен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Это было в разведке»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Итоговое занятие «Мы — водители и пешеходы»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игры за столом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к Дню Победы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к празднику «Последний звонок»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режиме дня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недопустимости катания на мотоциклах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инструктаж перед каникулами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Руслана. Беседа о рабочем месте ученика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ОСЕН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71"/>
        <w:gridCol w:w="2840"/>
        <w:gridCol w:w="21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ЗИМ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2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ВЕСЕН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2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ЛЕТ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2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ЕНЕЙ ЗАНЯТ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5"/>
        <w:gridCol w:w="2555"/>
        <w:gridCol w:w="2340"/>
        <w:gridCol w:w="23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СИХОЛОГИЧЕСКО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СОЦИАЛЬНОЕ СОПРОВОЖДЕНИЕ ВОСПИТАТЕЛЬНОГО ПРОЦЕСС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ОЛОГИЧЕСКАЯ ХАРАКТЕРИСТИК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0"/>
        <w:gridCol w:w="1620"/>
        <w:gridCol w:w="1440"/>
        <w:gridCol w:w="1440"/>
        <w:gridCol w:w="17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и-нантное полуша-р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канал воспри-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-рамен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-метри-ческий стат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Эльв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р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анг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ц. прол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хомов Рус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лу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анг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ц. прол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колова Васи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р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оле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Звез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лу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анг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ц. прол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1080"/>
        <w:gridCol w:w="44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учащихс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с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й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ку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дним ребё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вумя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ремя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трё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группы «риска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стительский вид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коголиз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од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 неработ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требующие особого вним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ёте в О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0"/>
        <w:gridCol w:w="4672"/>
        <w:gridCol w:w="27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екун – бабушка Чупанова Светлана Ива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л. Комсомольская, д. 16, кв.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0"/>
        <w:gridCol w:w="1798"/>
        <w:gridCol w:w="3541"/>
        <w:gridCol w:w="21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емьи (имя, возрас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адрес, те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Э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 че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алина Алексеевна,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лексей Валерь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л. Комсомольская, д. 16, кв. 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хомов 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 че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лександра Андреевна,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л. Комсомольская, д. 16, кв. 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ОБЕСПЕЧЕННЫ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1"/>
        <w:gridCol w:w="4672"/>
        <w:gridCol w:w="27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адрес, те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УНСКИ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2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пеку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адрес, т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оман Ден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а Светлана Ивано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л. Комсомольская, д. 16, кв. 5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619658279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А С РОДИТЕЛЯМ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4860"/>
        <w:gridCol w:w="3420"/>
        <w:gridCol w:w="1620"/>
        <w:gridCol w:w="20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оруч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ахомов Русл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хомов Иго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ЭС, тракто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0983147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хомова Александр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ЭС, дело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622163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дс. род. ком. класс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Эльв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Алексе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ЭС, элект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0988143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Гал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/с, пом.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6221605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ом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а Светл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6196582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17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собра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сихологические возрастные особенности подростка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да и здоровье подростка.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особности и роль семьи в их развитии.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hyperlink r:id="rId11">
              <w:r>
                <w:rPr>
                  <w:rStyle w:val="InternetLink"/>
                  <w:bCs/>
                  <w:color w:val="2C1B09"/>
                  <w:sz w:val="28"/>
                  <w:szCs w:val="28"/>
                </w:rPr>
                <w:t>Стили семейного воспитания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2C1B09"/>
                </w:rPr>
                <w:t>Основы профессионального самоопределения.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1"/>
        <w:gridCol w:w="617"/>
        <w:gridCol w:w="632"/>
        <w:gridCol w:w="720"/>
        <w:gridCol w:w="720"/>
        <w:gridCol w:w="720"/>
        <w:gridCol w:w="76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ащихся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вьяйле Э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ахомов 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упанов 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202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/>
        <w:t xml:space="preserve">: </w:t>
      </w:r>
      <w:r>
        <w:rPr>
          <w:rFonts w:cs="Arial" w:ascii="Arial" w:hAnsi="Arial"/>
          <w:color w:val="000000"/>
          <w:shd w:fill="FFFFFF" w:val="clear"/>
        </w:rPr>
        <w:t>Психологические возрастные особенности подростка.</w:t>
      </w:r>
      <w:r>
        <w:rPr/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ода и здоровье подростка.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___________ человек (_____%)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знакомить родителей с особенностями подросткового возраста;</w:t>
      </w:r>
    </w:p>
    <w:p>
      <w:pPr>
        <w:pStyle w:val="TextBody"/>
        <w:pBdr/>
        <w:spacing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йти пути преодоления подросткового кризиса;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пределить правильное поведение родителей с детьми подростков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____/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: _____________________/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202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пособности и роль семьи в их развитии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___________ человек (_____%)</w:t>
      </w:r>
    </w:p>
    <w:p>
      <w:pPr>
        <w:pStyle w:val="Style2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sz w:val="28"/>
          <w:szCs w:val="28"/>
        </w:rPr>
        <w:t>Повестка собрания:</w:t>
      </w:r>
      <w:r>
        <w:rPr>
          <w:rStyle w:val="WW8Num1z1"/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Arial"/>
          <w:bCs/>
          <w:color w:val="000000"/>
          <w:sz w:val="28"/>
          <w:szCs w:val="28"/>
          <w:lang w:eastAsia="ru-RU"/>
        </w:rPr>
      </w:pPr>
      <w:r>
        <w:rPr>
          <w:rFonts w:cs="Arial" w:ascii="Calibri" w:hAnsi="Calibri"/>
          <w:bCs/>
          <w:color w:val="000000"/>
          <w:sz w:val="28"/>
          <w:szCs w:val="28"/>
          <w:lang w:eastAsia="ru-RU"/>
        </w:rPr>
        <w:t>Роль семьи в развитии способностей ребенка</w:t>
      </w:r>
    </w:p>
    <w:p>
      <w:pPr>
        <w:pStyle w:val="Style23"/>
        <w:numPr>
          <w:ilvl w:val="1"/>
          <w:numId w:val="2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>Анализ теста учащихся «Диагностика структуры способностей»</w:t>
      </w:r>
    </w:p>
    <w:p>
      <w:pPr>
        <w:pStyle w:val="Style23"/>
        <w:numPr>
          <w:ilvl w:val="1"/>
          <w:numId w:val="2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Итоги полугодия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____/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: _____________________/ 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202__г.</w:t>
      </w:r>
    </w:p>
    <w:p>
      <w:pPr>
        <w:pStyle w:val="Normal"/>
        <w:spacing w:lineRule="auto" w:line="360"/>
        <w:rPr>
          <w:color w:val="000000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bCs/>
            <w:color w:val="2C1B09"/>
            <w:sz w:val="28"/>
            <w:szCs w:val="28"/>
          </w:rPr>
          <w:t>Стили семейного воспитания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___________ человек (_____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ли семейного воспитания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й практикум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____/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: _____________________/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202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/>
        <w:t>: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hyperlink r:id="rId16">
        <w:r>
          <w:rPr>
            <w:rStyle w:val="InternetLink"/>
            <w:rFonts w:cs="Arial" w:ascii="Arial" w:hAnsi="Arial"/>
            <w:bCs/>
            <w:color w:val="2C1B09"/>
          </w:rPr>
          <w:t>Основы профессионального самоопределения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___________ человек (_____%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естка собрания: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rPr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bCs/>
            <w:color w:val="2C1B09"/>
          </w:rPr>
          <w:t>Основы профессионального самоопределения.</w:t>
        </w:r>
      </w:hyperlink>
    </w:p>
    <w:p>
      <w:pPr>
        <w:pStyle w:val="Normal"/>
        <w:numPr>
          <w:ilvl w:val="3"/>
          <w:numId w:val="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ru-RU"/>
        </w:rPr>
        <w:t>Анализ теста «Ваша мотивация к успеху»</w:t>
      </w:r>
    </w:p>
    <w:p>
      <w:pPr>
        <w:pStyle w:val="Normal"/>
        <w:numPr>
          <w:ilvl w:val="3"/>
          <w:numId w:val="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ru-RU"/>
        </w:rPr>
        <w:t>Анализ сочинений «Моя будущая профессия»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____/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: _____________________/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99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99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99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ped-kopilka.ru/klasnomu-rukovoditelyu/scenari-roditelskih-sobranii/roditelskoe-sobranie-moda-i-zdorove-podrostka-8-klas.html" TargetMode="External"/><Relationship Id="rId10" Type="http://schemas.openxmlformats.org/officeDocument/2006/relationships/hyperlink" Target="https://ped-kopilka.ru/klasnomu-rukovoditelyu/scenari-roditelskih-sobranii/roditelskoe-sobranie-rol-semi-v-razviti-sposobnostei-reb-nka-8-klas.html" TargetMode="External"/><Relationship Id="rId11" Type="http://schemas.openxmlformats.org/officeDocument/2006/relationships/hyperlink" Target="https://ped-kopilka.ru/klasnomu-rukovoditelyu/scenari-roditelskih-sobranii/roditelskoe-sobranie-stili-vospitanija-v-seme-8-klas.html" TargetMode="External"/><Relationship Id="rId12" Type="http://schemas.openxmlformats.org/officeDocument/2006/relationships/hyperlink" Target="https://ped-kopilka.ru/klasnomu-rukovoditelyu/scenari-roditelskih-sobranii/roditelskoe-sobranie-proforientacija-8-klas.html" TargetMode="External"/><Relationship Id="rId13" Type="http://schemas.openxmlformats.org/officeDocument/2006/relationships/hyperlink" Target="https://ped-kopilka.ru/klasnomu-rukovoditelyu/scenari-roditelskih-sobranii/roditelskoe-sobranie-moda-i-zdorove-podrostka-8-klas.html" TargetMode="External"/><Relationship Id="rId14" Type="http://schemas.openxmlformats.org/officeDocument/2006/relationships/hyperlink" Target="https://ped-kopilka.ru/klasnomu-rukovoditelyu/scenari-roditelskih-sobranii/roditelskoe-sobranie-rol-semi-v-razviti-sposobnostei-reb-nka-8-klas.html" TargetMode="External"/><Relationship Id="rId15" Type="http://schemas.openxmlformats.org/officeDocument/2006/relationships/hyperlink" Target="https://ped-kopilka.ru/klasnomu-rukovoditelyu/scenari-roditelskih-sobranii/roditelskoe-sobranie-stili-vospitanija-v-seme-8-klas.html" TargetMode="External"/><Relationship Id="rId16" Type="http://schemas.openxmlformats.org/officeDocument/2006/relationships/hyperlink" Target="https://ped-kopilka.ru/klasnomu-rukovoditelyu/scenari-roditelskih-sobranii/roditelskoe-sobranie-proforientacija-8-klas.html" TargetMode="External"/><Relationship Id="rId17" Type="http://schemas.openxmlformats.org/officeDocument/2006/relationships/hyperlink" Target="https://ped-kopilka.ru/klasnomu-rukovoditelyu/scenari-roditelskih-sobranii/roditelskoe-sobranie-proforientacija-8-klas.html" TargetMode="Externa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5:41:00Z</dcterms:created>
  <dc:creator>User</dc:creator>
  <dc:description/>
  <cp:keywords/>
  <dc:language>en-US</dc:language>
  <cp:lastModifiedBy>Любовь</cp:lastModifiedBy>
  <cp:lastPrinted>2023-04-10T15:53:00Z</cp:lastPrinted>
  <dcterms:modified xsi:type="dcterms:W3CDTF">2023-11-03T03:05:00Z</dcterms:modified>
  <cp:revision>23</cp:revision>
  <dc:subject/>
  <dc:title>ПЛАН ВОСПИТАТЕЛЬНОЙ РАБОТЫ КЛАССНОГО РУКОВОДИТЕЛЯ СРЕДНЕЙ ШКОЛЫ</dc:title>
</cp:coreProperties>
</file>