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КАЗЕННОЕ ОБЩЕОБРАЗОВАТЕЛЬНО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РЕЖДЕНИЕ «ТАЛОВСКАЯ СРЕДНЯЯ ШКОЛА»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688861, Камчатский край, Пенжинский район, с. Таловка, ул. Лесная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 xml:space="preserve">. 7 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/>
        </w:rPr>
        <w:t>e-mail: talovkashkola@kamgov.ru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тел</w:t>
      </w:r>
      <w:r>
        <w:rPr>
          <w:rFonts w:eastAsia="Calibri"/>
          <w:lang w:val="en-US" w:eastAsia="en-US"/>
        </w:rPr>
        <w:t>./</w:t>
      </w:r>
      <w:r>
        <w:rPr>
          <w:rFonts w:eastAsia="Calibri"/>
          <w:lang w:eastAsia="en-US"/>
        </w:rPr>
        <w:t>факс</w:t>
      </w:r>
      <w:r>
        <w:rPr>
          <w:rFonts w:eastAsia="Calibri"/>
          <w:lang w:val="en-US" w:eastAsia="en-US"/>
        </w:rPr>
        <w:t>: 8(41546) 64-0-69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597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__________/____________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right"/>
              <w:rPr/>
            </w:pPr>
            <w:r>
              <w:rPr/>
              <w:t>__________/Хусаинова А.С/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ВОСПИТАТЕЛЬНОЙ РАБОТ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ого руководителя  8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класс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Таловская средняя школ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чин Сайзаны Андреевны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на 2024 – 2025 учебный год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.Таловка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Цель и задачи воспитательной работы с классом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овременный российский 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rPr/>
      </w:pPr>
      <w:r>
        <w:rPr>
          <w:color w:val="000000"/>
        </w:rPr>
        <w:t xml:space="preserve">В соответствии с нормативными правовыми актами Российской Федерации целями воспитания в 6 классе </w:t>
      </w:r>
      <w:r>
        <w:rPr>
          <w:bCs/>
          <w:color w:val="000000"/>
        </w:rPr>
        <w:t>МКОУ ТСШ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здание условий для личностного развития обучающихся, их самоопределения и социализации на основе социокультурных, духовно-нравственных ценностей и принятых в российском обществе правил и норм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rPr/>
      </w:pPr>
      <w:r>
        <w:rPr>
          <w:color w:val="000000"/>
        </w:rPr>
        <w:t>Задачами воспитания являются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здание целостной образовательной среды, включающей урочную и внеурочную деятельность, реализацию комплекса воспитательных мероприятий на уровне Организации, класса, занятия в творческих объединениях по интересам, культурные и социальные практики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целостность и единство воспитательных воздействий на обучающегося, реализацию возможности социальных проб, самореализацию и самоорганизацию обучающихся, практическую подготовку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действие развитию педагогической компетентности родителей (законных представителей) несовершеннолетних обучающихся в целях осуществления социализации обучающихся в семье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чет социальных потребностей семей обучающихс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дение совместной деятельности обучающихся с родителями (законными представителями)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рганизация личностно значимой и общественно приемлемой деятельности для формирования у обучающихся российской гражданской идентичности, осознания сопричастности социально позитивным духовным ценностям и традициям своей семьи, этнической и (или) социокультурной группы, родного края, уважения к ценностям других культур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здание условий для развития и реализации интереса обучающихся к саморазвитию, самостоятельности и самообразованию на основе рефлексии деятельности и личностного самопознания; самоорганизации жизнедеятельности; формирования позитивной самооценки, самоуважению; поиска социально приемлемых способов деятельностной реализации личностного потенциала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ормирование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на собственное мнение, личные убеждения; закрепление у них знаний о нормах и правилах поведения в обществе, социальных ролях человека (обучающийся, работник, гражданин, член семьи), способствующих подготовке к жизни в обществе, активное неприятие идеологии экстремизма и терроризма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витие у обучающихся опыта нравственно значимой деятельности, конструктивного социального поведения в соответствии с этическими нормами взаимоотношений с противоположным полом, со старшими и младшими, осознание и формирование знаний о семейных ценностях, профилактике семейного неблагополучия, принятие ценностей семьи, стремления к духовно-нравственному совершенствованию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тимулирование интереса обучающихся к творческой и интеллектуальной деятельности, формирование у них целостного мировоззрения на основе научного, эстетического и практического познания устройства мира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ормирование представлений о современных угрозах для жизни и здоровья людей, в том числе в информационной сфере; навыков безопасного поведения на дорогах, в чрезвычайных ситуациях, содействие формированию у обучающихся убежденности в необходимости выбора здорового образа жизни, о вреде употребления алкоголя и табакокурения; осознанию необходимости следования принципу предвидения последствий своего поведени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здание условий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, в том числе экстремистского, террористического, криминального и иного деструктивного характера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здание условий для формирования у обучающихся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для осознанного отношения обучающихся к выбору индивидуального рациона здорового питания; для овладения обучающимися современными оздоровительными технологиями, в том числе на основе навыков личной гигиены; в целях недопущения употребления наркотических средств и психотропных веществ, профилактики инфекционных заболеваний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ознание обучающимися взаимосвязи здоровья человека и экологического состояния окружающей его среды, роли экологической культуры в обеспечении личного и общественного здоровья; участие обучающихся в совместных с родителями (законными представителями) несовершеннолетних обучающихся видах деятельности, организуемых Организацией и формирующих экологическую культуру мышления и поведени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ормирование у обучающихся мотивации и уважения к труду, в том числе общественно полезному, и самообслуживанию, потребности к приобретению или выбору будущей профессии; организацию участия обучающихся в благоустройстве класса, Организации, населенного пункта, в котором они проживают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здание информированности обучающихся об особенностях различных сфер профессиональной деятельности, в том числе с учетом имеющихся потребностей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Организацией совместно с различными предприятиями, образовательными организациями, центрами профориентационной работы, практической подготовк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оказание психолого-педагогической поддержки, консультационной помощи обучающимся в их профессиональной ориентации, включающей в том числе диагностику мотивации, способностей и компетенций обучающихся, необходимых для продолжения получения образования и выбора професси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правления воспитания</w:t>
      </w:r>
    </w:p>
    <w:p>
      <w:pPr>
        <w:pStyle w:val="Normal"/>
        <w:ind w:firstLine="420"/>
        <w:rPr/>
      </w:pPr>
      <w:r>
        <w:rPr>
          <w:bCs/>
          <w:color w:val="000000"/>
        </w:rPr>
        <w:t>В</w:t>
      </w:r>
      <w:r>
        <w:rPr>
          <w:color w:val="000000"/>
        </w:rPr>
        <w:t xml:space="preserve"> соответствии с приказом Минпросвещения России от 31.05.2021 № 287 «Об утверждении федерального государственного образовательного стандарта основного общего образования» (ФГОС ООО)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гражданскому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атриотическому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уховно-нравственному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эстетическому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изическому и формирования культуры здоровья и эмоционального благополуч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рудовому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экологическому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Целевые ориентиры результатов воспитания ООО</w:t>
      </w:r>
    </w:p>
    <w:p>
      <w:pPr>
        <w:pStyle w:val="Normal"/>
        <w:rPr>
          <w:color w:val="000000"/>
        </w:rPr>
      </w:pPr>
      <w:r>
        <w:rPr>
          <w:color w:val="000000"/>
        </w:rPr>
        <w:t>Требования к личностным результатам освоения обучающимися образовательных программ основного общего образования установлены во ФГОС ООО. 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Normal"/>
        <w:rPr>
          <w:color w:val="000000"/>
        </w:rPr>
      </w:pPr>
      <w:r>
        <w:rPr>
          <w:color w:val="000000"/>
        </w:rPr>
        <w:t>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гражданского воспитания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готовность к участию в гуманитарной деятельности (волонтерство, помощь людям, нуждающимся в ней)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атриотического воспитания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ценностное отношение к достижениям своей Родины -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эстетического воспитан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тремление к самовыражению в разных видах искусства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ознание ценности жизн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мение принимать себя и других, не осужда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формированность навыка рефлексии, признание своего права на ошибку и такого же права другого человека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рудового воспитания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готовность адаптироваться в профессиональной среде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важение к труду и результатам трудовой деятельност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экологического воспитания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лас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61"/>
        <w:gridCol w:w="3962"/>
        <w:gridCol w:w="1476"/>
        <w:gridCol w:w="26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чного дел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Оксана Вячеслав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0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41107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йвин 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8801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2"/>
        <w:gridCol w:w="3251"/>
        <w:gridCol w:w="327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 xml:space="preserve"> II полугоди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курсы, факультатив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, сек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гелкот Окса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, «Таловчаночка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вин Ал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ПЕВАЕМОСТ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851"/>
        <w:gridCol w:w="1276"/>
        <w:gridCol w:w="850"/>
        <w:gridCol w:w="1406"/>
        <w:gridCol w:w="861"/>
        <w:gridCol w:w="19"/>
        <w:gridCol w:w="786"/>
        <w:gridCol w:w="19"/>
        <w:gridCol w:w="7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, успевающие на 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успевающие на «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закончившие с одной трой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, успевающие на «удовлетворитель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гелкот Ок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гелкот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гелкот Окс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вин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вин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вин А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  <w:t>- маль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ОБЩЕШКОЛЬНЫХ, РАЙОННЫХ И РЕГИОНАЛЬНЫХ МЕРОПРИЯТ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746"/>
        <w:gridCol w:w="389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 (конкурсы, смотры, олимпиады, марафоны и т.п.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астия, фамилии отличившихся учащихс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САМОУПРАВЛЕНИЯ В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самоуправления:</w:t>
      </w:r>
    </w:p>
    <w:p>
      <w:pPr>
        <w:pStyle w:val="Normal"/>
        <w:numPr>
          <w:ilvl w:val="0"/>
          <w:numId w:val="1"/>
        </w:numPr>
        <w:rPr/>
      </w:pPr>
      <w:r>
        <w:rPr/>
        <w:t>Равноправие – все должны иметь право решающего голоса при принятии того или иного решения.</w:t>
      </w:r>
    </w:p>
    <w:p>
      <w:pPr>
        <w:pStyle w:val="Normal"/>
        <w:numPr>
          <w:ilvl w:val="0"/>
          <w:numId w:val="1"/>
        </w:numPr>
        <w:rPr/>
      </w:pPr>
      <w:r>
        <w:rPr/>
        <w:t>Выборность – полномочия приобретаются в результате выборов.</w:t>
      </w:r>
    </w:p>
    <w:p>
      <w:pPr>
        <w:pStyle w:val="Normal"/>
        <w:numPr>
          <w:ilvl w:val="0"/>
          <w:numId w:val="1"/>
        </w:numPr>
        <w:rPr/>
      </w:pPr>
      <w:r>
        <w:rPr/>
        <w:t>Откровенность и гласность – работа органов самоуправления должна быть открыта для всех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Законность – неукоснительное соблюдение правовых и нормативных ак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есообразность – деятельность органов самоуправления должна быть направлена на реализацию интересов и потребностей учащихся. </w:t>
      </w:r>
    </w:p>
    <w:p>
      <w:pPr>
        <w:pStyle w:val="Normal"/>
        <w:numPr>
          <w:ilvl w:val="0"/>
          <w:numId w:val="1"/>
        </w:numPr>
        <w:rPr/>
      </w:pPr>
      <w:r>
        <w:rPr/>
        <w:t>Гуманность – действия органов самоуправления должны основываться на нравственных принципах.</w:t>
      </w:r>
    </w:p>
    <w:p>
      <w:pPr>
        <w:pStyle w:val="Normal"/>
        <w:numPr>
          <w:ilvl w:val="0"/>
          <w:numId w:val="1"/>
        </w:numPr>
        <w:rPr/>
      </w:pPr>
      <w:r>
        <w:rPr/>
        <w:t>Самодеятельность – творчество, активность, самостоятельность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– необходимо регулярно отчитываться о проделанной работе и её результатах перед своими избирател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4"/>
        <w:gridCol w:w="2174"/>
        <w:gridCol w:w="47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кт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тветственног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управ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Окса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учебной деятельности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 информации об учеб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дневников,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интеллектуальных мероприяти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вин Али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вечеров отдыха,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интеллектуальных игр, выставок, конкурсо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Окса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спортивных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и проведение мероприятий по формированию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школьных и сельских спортивных мероприятиях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вин Али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уборки классного по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пределение учащихся для дежурства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мощь учителям в обеспечении порядка в классе и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субботник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ПО КЛА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5478780" cy="232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455"/>
                              <w:gridCol w:w="715"/>
                              <w:gridCol w:w="720"/>
                              <w:gridCol w:w="840"/>
                              <w:gridCol w:w="840"/>
                              <w:gridCol w:w="782"/>
                              <w:gridCol w:w="778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чгелкот Оксан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йвин Алин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чгелкот Оксан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йвин Алин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чгелкот Оксан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83.1pt;mso-wrap-distance-left:9pt;mso-wrap-distance-right:9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455"/>
                        <w:gridCol w:w="715"/>
                        <w:gridCol w:w="720"/>
                        <w:gridCol w:w="840"/>
                        <w:gridCol w:w="840"/>
                        <w:gridCol w:w="782"/>
                        <w:gridCol w:w="778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чгелкот Оксана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йвин Алин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чгелкот Оксан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йвин Алин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чгелкот Оксан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язанности дежурно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уроками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нять стулья в кабинет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мыть дос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ить цвет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нести 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рок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мыть доск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вить стулья на парты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енять  воду.</w:t>
      </w:r>
    </w:p>
    <w:p>
      <w:pPr>
        <w:pStyle w:val="Normal"/>
        <w:jc w:val="center"/>
        <w:rPr/>
      </w:pPr>
      <w:r>
        <w:rPr/>
        <w:t>ОРГАНИЗАЦИЯ УЧЕБНОГО ПРОЦЕССА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82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ед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 – 25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 – 04.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 – 27.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 – 08.0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 – 21.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– 30.0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 – 26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 – 31.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АДМИНИСТРАЦИИ ШКОЛЫ</w:t>
      </w:r>
    </w:p>
    <w:tbl>
      <w:tblPr>
        <w:tblW w:w="90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55"/>
        <w:gridCol w:w="36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Айслу Сеялх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чин Сайза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Любовь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дей Николай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дидей Ольг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СЛУЖБ ШКОЛЫ</w:t>
      </w:r>
    </w:p>
    <w:tbl>
      <w:tblPr>
        <w:tblW w:w="96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66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лужбы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боты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Л. С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00 – 16-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лужб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И. 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00 – 17-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дей Н.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00 – 16-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00 – 16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МАЛОГО ПЕДАГОГИЧЕСКОГО СОВЕТА</w:t>
      </w:r>
    </w:p>
    <w:tbl>
      <w:tblPr>
        <w:tblW w:w="93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иленко Зоя Степановн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4143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дей Ольг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6587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чин Сайзана Андре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28084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дей Николай Василь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6</w:t>
            </w:r>
            <w:r>
              <w:rPr>
                <w:sz w:val="28"/>
                <w:szCs w:val="28"/>
              </w:rPr>
              <w:t>383578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дей Николай Василь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83578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чин Сайзана Андре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26528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 Сергей Викто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28084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дей Николай Василь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83578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Васил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83578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дей Николай Василь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88297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дей Николай Василь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83578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Васил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6574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ОЕ ОБРАЗОВАНИЕ</w:t>
      </w:r>
    </w:p>
    <w:tbl>
      <w:tblPr>
        <w:tblW w:w="962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4"/>
        <w:gridCol w:w="2115"/>
        <w:gridCol w:w="1722"/>
        <w:gridCol w:w="23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, се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М. 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15 – 16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овчаноч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Л.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 15 – 16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2869"/>
        <w:gridCol w:w="567"/>
        <w:gridCol w:w="2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кск язык</w:t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 деят</w:t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н.час</w:t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СИХОФИЗИОЛОГИЧЕСКАЯ ХАРАКТЕРИСТИКА КЛАССА</w:t>
      </w:r>
    </w:p>
    <w:tbl>
      <w:tblPr>
        <w:tblW w:w="96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10"/>
        <w:gridCol w:w="1620"/>
        <w:gridCol w:w="1634"/>
        <w:gridCol w:w="1753"/>
        <w:gridCol w:w="17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и-нантное полуша-р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канал воспри-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-ра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ометри-ческий стату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. Слух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вин 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. Слух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г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ПАСПОРТ КЛАССА</w:t>
      </w:r>
    </w:p>
    <w:tbl>
      <w:tblPr>
        <w:tblW w:w="92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63"/>
        <w:gridCol w:w="1080"/>
        <w:gridCol w:w="31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 учащихся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О, Чейвин А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тс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ной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О, Чейвин А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ку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вумя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ремя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трё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О, Чейвин А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группы «риска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стительский вид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коголиз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од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требующие особого вним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Ш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чёте в О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НОГОДЕТНЫЕ СЕМЬИ</w:t>
      </w:r>
    </w:p>
    <w:tbl>
      <w:tblPr>
        <w:tblW w:w="97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1"/>
        <w:gridCol w:w="1798"/>
        <w:gridCol w:w="2857"/>
        <w:gridCol w:w="20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емьи (имя, возрас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адрес, те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Оксана Вячеслав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чеслав Алексе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21-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вин Алина Викто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вин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вин Виктор Евген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 9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ЛООБЕСПЕЧЕННЫЕ СЕМЬИ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1"/>
        <w:gridCol w:w="4672"/>
        <w:gridCol w:w="23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адрес, те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ПЕКУНСКИЕ СЕМЬИ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80"/>
        <w:gridCol w:w="23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пеку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адрес, т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</w:t>
      </w:r>
    </w:p>
    <w:tbl>
      <w:tblPr>
        <w:tblW w:w="87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39"/>
        <w:gridCol w:w="5278"/>
        <w:gridCol w:w="170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ет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ред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а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среди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учебного года за 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РОДИТЕЛЬСКИХ СОБРАНИЙ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1"/>
        <w:gridCol w:w="1002"/>
        <w:gridCol w:w="1134"/>
        <w:gridCol w:w="992"/>
        <w:gridCol w:w="1025"/>
        <w:gridCol w:w="992"/>
        <w:gridCol w:w="85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учащихся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.25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Окса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йвин Алин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НА КАНИКУЛЫ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16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 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щь участникам СВО (письма, рисунки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Л.С, Кечгелкот Окс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щь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борке снега пожилых лю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егелко Оксана, Чейвин Алина, Кл.ру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 6 класса МКОУ ТСШ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5"/>
        <w:gridCol w:w="2442"/>
        <w:gridCol w:w="2042"/>
        <w:gridCol w:w="1756"/>
        <w:gridCol w:w="17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поруч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Оксана Вячеслав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Вячеслав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Любовь Серге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Э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библ. МКОУ ТС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6596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. род. ком. класс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вин Алина Викто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йвин Виктор Евген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вин Татьян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89123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комитет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ВОСПИТАТЕЛЬНОЙ РАБОТЫ С КЛАСС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spacing w:before="280" w:after="0"/>
        <w:jc w:val="center"/>
        <w:rPr/>
      </w:pPr>
      <w:r>
        <w:rPr/>
        <w:t>СЕНТ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3"/>
        <w:gridCol w:w="724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знаний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Наша страна – Россия.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Кто на свете всех милее…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День пожилых людей.</w:t>
              </w:r>
            </w:hyperlink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тундру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ы здоровья и эмоционального благополу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росс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Б «Правила пожарной безопасности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одготовке к школе с родителями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о перспективе стать «хорошистом». Мотивация к учению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итамин» (сбор ягод для школьной столовой)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боре урожая (самообеспечение)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ОК</w:t>
      </w:r>
      <w:r>
        <w:rPr/>
        <w:t>Т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3"/>
        <w:gridCol w:w="724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День учителя.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Россия - мировой лидер атомной отрасли.</w:t>
              </w:r>
            </w:hyperlink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е с увлечением». Диспут о том, что учиться – самое интересное дело для подростка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День отца.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сочинений ко Дню учителя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человек должен ценить?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юбимые игры». Конкурс на лучшую игру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День музыки.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ы здоровья и эмоционального благополу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Как вы знаете правила безопасного поведения на улицах и дорогах». Викторина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Охрана здоровья»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сещении школы и успеваемости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со слабоуспевающими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ителями – предметниками о проблемах  ребят, о наличии у них всего необходимого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.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Знатоки родного края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НО</w:t>
      </w:r>
      <w:r>
        <w:rPr/>
        <w:t>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3"/>
        <w:gridCol w:w="724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День народного единства.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Мы разные, мы вместе».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Символы России.</w:t>
              </w:r>
            </w:hyperlink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 недели словесности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бираю спорт» .Конкурс сочинений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мы сила» - участие в мероприятиях, посвященных толерантности таловцев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манеры .Обучающая игра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о Дню матери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День матери.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я семья – моё богатство»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ы здоровья и эмоционального благополу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«Папа, мама, я- спортивная семья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чем нужно заниматься физической культурой?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Спорт против наркотиков»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руд красит человека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деля пятёрок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Эли о режиме дня школьник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к роднику. Игры на свежем воздухе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ДЕКА</w:t>
      </w:r>
      <w:r>
        <w:rPr/>
        <w:t>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3"/>
        <w:gridCol w:w="724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Волонтеры России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День Конституции.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День Героев Отечества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Их именами названы улицы»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 войне «Девочка ищет отца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«гражданин»?». Кл. час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 украшение класса к Новому году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Участие в подготовке  новогоднего представления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любимое блюдо. Поделимся рецептами» кл. час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Новый год. Семейные праздники и мечты</w:t>
              </w:r>
            </w:hyperlink>
            <w:r>
              <w:rPr>
                <w:sz w:val="28"/>
                <w:szCs w:val="28"/>
              </w:rPr>
              <w:t xml:space="preserve">.Новогоднее оформление окон и фотозон. 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ы здоровья и эмоционального благополу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лыжному спорту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 эстафета  «Веселые старты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 xml:space="preserve">Беседа с учащимися  об окончан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отстающим сильных ребят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ое экологически чистое новогоднее укращение»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ЯНВА</w:t>
      </w:r>
      <w:r>
        <w:rPr/>
        <w:t>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3"/>
        <w:gridCol w:w="724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Прорыв блокады Ленинграда.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ДДМ «</w:t>
            </w:r>
            <w:hyperlink r:id="rId20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Движение первых»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ство.Чем оно опасно. Беседа  и показ отрывка из фильма «Волшебная сила искусства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Светлый праздник Рождества.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Медиаграмотность и цифровая гигиена.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ход за собой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рисую что хочу» . Конкурс рисунков на любые темы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ы здоровья и эмоционального благополу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Назначение номерных, опознавательных знаков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рогулка «Как там наш родник ?»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«Рукодельница или ленивица ?» .Кл. час об увлечениях ребят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нужно знать при выборе профессии?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с горки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дёмте погуляем». Прогулки по Таловке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ФЕВРАЛ</w:t>
      </w:r>
      <w:r>
        <w:rPr/>
        <w:t>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3"/>
        <w:gridCol w:w="724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– 80лет Сталинградской Победе. День разгрома немецко-фашистских войск в Сталинградской битве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 xml:space="preserve">Россия в мире. </w:t>
              </w:r>
            </w:hyperlink>
            <w:hyperlink r:id="rId24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День российской науки.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День защитника Отечества.</w:t>
              </w:r>
            </w:hyperlink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царский турнир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Традиционные семейные ценности.</w:t>
              </w:r>
            </w:hyperlink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меем ли мы спорить?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.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ы здоровья и эмоционального благополу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нире по волейболу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каллейдоскоп». Коллаж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». Беседа о профессиях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а «Мы в ответе за…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3"/>
        <w:gridCol w:w="724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 вместе. Путешествие по Крыму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ласс, свободный от курения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Год педагога и наставника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насилия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Живая классика»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Есть ли у меня друзья?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ая книга-это здорово!». Рассказ о прочитанных книгах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ы здоровья и эмоционального благополу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здоровому образу жизни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Технические средства (велосипед) и требования к ним»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191816"/>
                <w:sz w:val="28"/>
                <w:szCs w:val="28"/>
                <w:shd w:fill="FFFFFF" w:val="clear"/>
              </w:rPr>
              <w:t>С.В.Михалков. 110 лет со дня рождения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дрезанные крылья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АПРЕЛ</w:t>
      </w:r>
      <w:r>
        <w:rPr/>
        <w:t>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3"/>
        <w:gridCol w:w="724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ь слышала «Русский парень полетел». 12 апреля День Космонавтики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ю единых действий в память о геноциде советского народа нацистами и их пособниками в годы Великой Отечественной войны.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ых де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еждународный день птиц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мы знаем о питании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Движение в группе велосипедистов»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ы здоровья и эмоционального благополу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Если хочешь быть здоров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еременки «Мы - здоровые ребята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ехнического и декоративно-прикладного творчества. Выставка «Моё село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леск» по благоустройству пришкольного участк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. ЭкоХОД. Всероссийский образовательный проект по формированию культуры обращения с отходами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Чистое село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3"/>
        <w:gridCol w:w="724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май. «День тру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ми нашей Победы»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ДДМ в школе. «Движение первых» в МКОУ ТСШ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влечения. (Творческий флэшмоб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Победы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Самый читающий класс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дведём итоги»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Моё село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Судьба человека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коро лето: отдыхать и читать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ы здоровья и эмоционального благополу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соревнования «Безопасное колесо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спортивной игре «Зарница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к празднику «Последний звонок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Итоговое занятие».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чебники в дар школе»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е привычки»: сохраним планету для будущих поколений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к роднику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39"/>
        <w:gridCol w:w="7223"/>
        <w:gridCol w:w="139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собра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ебная деятельность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ет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редные привыч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а 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среди несовершеннолетни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 за 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РОДИТЕЛЬСКИХ СОБР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1"/>
        <w:gridCol w:w="1002"/>
        <w:gridCol w:w="1134"/>
        <w:gridCol w:w="992"/>
        <w:gridCol w:w="992"/>
        <w:gridCol w:w="992"/>
        <w:gridCol w:w="851"/>
        <w:gridCol w:w="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учащихся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Окса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йвин Алин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ТОКОЛ  РОДИТЕЛЬСКОГО СОБР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 «22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  <w:u w:val="single"/>
        </w:rPr>
        <w:t>«Учебная деятельность для подростка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сутствовали: _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_ человека (_</w:t>
      </w:r>
      <w:r>
        <w:rPr>
          <w:color w:val="000000"/>
          <w:sz w:val="28"/>
          <w:szCs w:val="28"/>
          <w:u w:val="single"/>
        </w:rPr>
        <w:t>100</w:t>
      </w:r>
      <w:r>
        <w:rPr>
          <w:color w:val="000000"/>
          <w:sz w:val="28"/>
          <w:szCs w:val="28"/>
        </w:rPr>
        <w:t>__%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собрания: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 xml:space="preserve">1. </w:t>
      </w:r>
      <w:r>
        <w:rPr>
          <w:color w:val="000000"/>
          <w:sz w:val="28"/>
          <w:szCs w:val="28"/>
          <w:u w:val="single"/>
        </w:rPr>
        <w:t>Результаты (итоги) летнего отдыха учащихся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«Учебная деятельность для подростка»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Психологические проблемы к школьному обучению и условия успешного преодо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Кечгелкот Л.С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Чейвин Т.Н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Дирчин С.А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Принять к сведению информацию классного руководителя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Рекомендации  классного руководителя по повышению учебной мотивации учащихс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Разное</w:t>
      </w: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Председатель родительского комитета: ____________/</w:t>
      </w:r>
      <w:r>
        <w:rPr>
          <w:color w:val="000000"/>
          <w:sz w:val="28"/>
          <w:szCs w:val="28"/>
          <w:u w:val="single"/>
        </w:rPr>
        <w:t>Кечгелкот Л.С</w:t>
      </w:r>
      <w:r>
        <w:rPr>
          <w:color w:val="000000"/>
          <w:sz w:val="28"/>
          <w:szCs w:val="28"/>
        </w:rPr>
        <w:t>/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Секретарь: ___________/ </w:t>
      </w:r>
      <w:r>
        <w:rPr>
          <w:color w:val="000000"/>
          <w:sz w:val="28"/>
          <w:szCs w:val="28"/>
          <w:u w:val="single"/>
        </w:rPr>
        <w:t>Дирчин С.А/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ТОКОЛ  РОДИТЕЛЬСКОГО СОБР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 «22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u w:val="single"/>
        </w:rPr>
        <w:t>«Вред электронных сигарет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сутствовали: _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_ человека (</w:t>
      </w:r>
      <w:r>
        <w:rPr>
          <w:color w:val="000000"/>
          <w:sz w:val="28"/>
          <w:szCs w:val="28"/>
          <w:u w:val="single"/>
        </w:rPr>
        <w:t>100</w:t>
      </w:r>
      <w:r>
        <w:rPr>
          <w:color w:val="000000"/>
          <w:sz w:val="28"/>
          <w:szCs w:val="28"/>
        </w:rPr>
        <w:t>%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собрания: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 xml:space="preserve">1. </w:t>
      </w:r>
      <w:r>
        <w:rPr>
          <w:color w:val="000000"/>
          <w:sz w:val="28"/>
          <w:szCs w:val="28"/>
          <w:u w:val="single"/>
        </w:rPr>
        <w:t>Итоги 1 полугодия 2024-2025 учебного год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«Вред электронных сигарет» кл.рук. Дирчин С.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3. </w:t>
      </w:r>
      <w:r>
        <w:rPr>
          <w:color w:val="000000"/>
          <w:sz w:val="28"/>
          <w:szCs w:val="28"/>
          <w:u w:val="single"/>
        </w:rPr>
        <w:t>Проведение инструктажей на время зимних каникул для родителей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Кечгелкот Л.С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Чейвин Т.Н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Дирчин С.А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Принять к сведению информацию классного руководителя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Рекомендации  классного руководителя по соблюдению ТБ, ПБ, БДД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Разное</w:t>
      </w: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Председатель родительского комитета: ____________/</w:t>
      </w:r>
      <w:r>
        <w:rPr>
          <w:color w:val="000000"/>
          <w:sz w:val="28"/>
          <w:szCs w:val="28"/>
          <w:u w:val="single"/>
        </w:rPr>
        <w:t>Кечгелкот Л.С</w:t>
      </w:r>
      <w:r>
        <w:rPr>
          <w:color w:val="000000"/>
          <w:sz w:val="28"/>
          <w:szCs w:val="28"/>
        </w:rPr>
        <w:t>/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Секретарь: ___________/ </w:t>
      </w:r>
      <w:r>
        <w:rPr>
          <w:color w:val="000000"/>
          <w:sz w:val="28"/>
          <w:szCs w:val="28"/>
          <w:u w:val="single"/>
        </w:rPr>
        <w:t>Дирчин С.А/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azgovor.edsoo.ru/topic/10/" TargetMode="External"/><Relationship Id="rId6" Type="http://schemas.openxmlformats.org/officeDocument/2006/relationships/hyperlink" Target="https://razgovor.edsoo.ru/topic/7/" TargetMode="External"/><Relationship Id="rId7" Type="http://schemas.openxmlformats.org/officeDocument/2006/relationships/hyperlink" Target="https://razgovor.edsoo.ru/topic/8/" TargetMode="External"/><Relationship Id="rId8" Type="http://schemas.openxmlformats.org/officeDocument/2006/relationships/hyperlink" Target="https://razgovor.edsoo.ru/topic/22/" TargetMode="External"/><Relationship Id="rId9" Type="http://schemas.openxmlformats.org/officeDocument/2006/relationships/hyperlink" Target="https://razgovor.edsoo.ru/topic/9/" TargetMode="External"/><Relationship Id="rId10" Type="http://schemas.openxmlformats.org/officeDocument/2006/relationships/hyperlink" Target="https://razgovor.edsoo.ru/topic/21/" TargetMode="External"/><Relationship Id="rId11" Type="http://schemas.openxmlformats.org/officeDocument/2006/relationships/hyperlink" Target="https://razgovor.edsoo.ru/topic/23/" TargetMode="External"/><Relationship Id="rId12" Type="http://schemas.openxmlformats.org/officeDocument/2006/relationships/hyperlink" Target="https://razgovor.edsoo.ru/topic/24/" TargetMode="External"/><Relationship Id="rId13" Type="http://schemas.openxmlformats.org/officeDocument/2006/relationships/hyperlink" Target="https://razgovor.edsoo.ru/topic/26/" TargetMode="External"/><Relationship Id="rId14" Type="http://schemas.openxmlformats.org/officeDocument/2006/relationships/hyperlink" Target="https://razgovor.edsoo.ru/topic/25/" TargetMode="External"/><Relationship Id="rId15" Type="http://schemas.openxmlformats.org/officeDocument/2006/relationships/hyperlink" Target="https://razgovor.edsoo.ru/topic/27/" TargetMode="External"/><Relationship Id="rId16" Type="http://schemas.openxmlformats.org/officeDocument/2006/relationships/hyperlink" Target="https://razgovor.edsoo.ru/topic/28/" TargetMode="External"/><Relationship Id="rId17" Type="http://schemas.openxmlformats.org/officeDocument/2006/relationships/hyperlink" Target="https://razgovor.edsoo.ru/topic/29/" TargetMode="External"/><Relationship Id="rId18" Type="http://schemas.openxmlformats.org/officeDocument/2006/relationships/hyperlink" Target="https://razgovor.edsoo.ru/topic/30/" TargetMode="External"/><Relationship Id="rId19" Type="http://schemas.openxmlformats.org/officeDocument/2006/relationships/hyperlink" Target="https://razgovor.edsoo.ru/topic/33/" TargetMode="External"/><Relationship Id="rId20" Type="http://schemas.openxmlformats.org/officeDocument/2006/relationships/hyperlink" Target="https://razgovor.edsoo.ru/topic/35/" TargetMode="External"/><Relationship Id="rId21" Type="http://schemas.openxmlformats.org/officeDocument/2006/relationships/hyperlink" Target="https://razgovor.edsoo.ru/topic/31/" TargetMode="External"/><Relationship Id="rId22" Type="http://schemas.openxmlformats.org/officeDocument/2006/relationships/hyperlink" Target="https://razgovor.edsoo.ru/topic/34/" TargetMode="External"/><Relationship Id="rId23" Type="http://schemas.openxmlformats.org/officeDocument/2006/relationships/hyperlink" Target="https://razgovor.edsoo.ru/topic/37/" TargetMode="External"/><Relationship Id="rId24" Type="http://schemas.openxmlformats.org/officeDocument/2006/relationships/hyperlink" Target="https://razgovor.edsoo.ru/topic/36/" TargetMode="External"/><Relationship Id="rId25" Type="http://schemas.openxmlformats.org/officeDocument/2006/relationships/hyperlink" Target="https://razgovor.edsoo.ru/topic/38/" TargetMode="External"/><Relationship Id="rId26" Type="http://schemas.openxmlformats.org/officeDocument/2006/relationships/hyperlink" Target="https://razgovor.edsoo.ru/topic/39/" TargetMode="External"/><Relationship Id="rId27" Type="http://schemas.openxmlformats.org/officeDocument/2006/relationships/hyperlink" Target="https://razgovor.edsoo.ru/topic/40/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5:00Z</dcterms:created>
  <dc:creator>User</dc:creator>
  <dc:description/>
  <cp:keywords/>
  <dc:language>en-US</dc:language>
  <cp:lastModifiedBy>Admin</cp:lastModifiedBy>
  <cp:lastPrinted>2012-12-20T16:02:00Z</cp:lastPrinted>
  <dcterms:modified xsi:type="dcterms:W3CDTF">2025-01-27T04:46:00Z</dcterms:modified>
  <cp:revision>126</cp:revision>
  <dc:subject/>
  <dc:title>ПЛАН ВОСПИТАТЕЛЬНОЙ РАБОТЫ КЛАССНОГО РУКОВОДИТЕЛЯ СРЕДНЕЙ ШКОЛЫ</dc:title>
</cp:coreProperties>
</file>