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ализ  воспитательной работ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начальной  школе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 2023-2024 учебный год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чи воспитательной работы в 1-4 классе были поставлены с учетом выводов, сделанных в результате анализа работы за прошлый учебный год.</w:t>
      </w:r>
    </w:p>
    <w:p>
      <w:pPr>
        <w:pStyle w:val="Style17"/>
        <w:shd w:fill="FFFFFF" w:val="clear"/>
        <w:spacing w:before="0" w:after="144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Цели:</w:t>
      </w:r>
    </w:p>
    <w:p>
      <w:pPr>
        <w:pStyle w:val="Style17"/>
        <w:shd w:fill="FFFFFF" w:val="clear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плоченного классного коллектива;</w:t>
      </w:r>
    </w:p>
    <w:p>
      <w:pPr>
        <w:pStyle w:val="Style17"/>
        <w:shd w:fill="FFFFFF" w:val="clear"/>
        <w:spacing w:before="0" w:after="144"/>
        <w:rPr/>
      </w:pPr>
      <w:r>
        <w:rPr>
          <w:color w:val="000000"/>
          <w:sz w:val="28"/>
          <w:szCs w:val="28"/>
        </w:rPr>
        <w:t>-развитие самоуправления ;</w:t>
      </w:r>
    </w:p>
    <w:p>
      <w:pPr>
        <w:pStyle w:val="Style17"/>
        <w:shd w:fill="FFFFFF" w:val="clear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становления духовно-нравственной, творческой, деятельной, здоровой личности.</w:t>
      </w:r>
    </w:p>
    <w:p>
      <w:pPr>
        <w:pStyle w:val="Style17"/>
        <w:shd w:fill="FFFFFF" w:val="clear"/>
        <w:spacing w:before="0" w:after="1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144"/>
        <w:rPr/>
      </w:pPr>
      <w:r>
        <w:rPr>
          <w:color w:val="000000"/>
          <w:sz w:val="28"/>
          <w:szCs w:val="28"/>
        </w:rPr>
        <w:t>Формирование у учащихся  общечеловеческих норм морали (доброты, взаимопонимания, терпимости по отношению к людям)</w:t>
      </w:r>
    </w:p>
    <w:p>
      <w:pPr>
        <w:pStyle w:val="Style17"/>
        <w:numPr>
          <w:ilvl w:val="0"/>
          <w:numId w:val="2"/>
        </w:numPr>
        <w:shd w:fill="FFFFFF" w:val="clear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воспитанности</w:t>
      </w:r>
    </w:p>
    <w:p>
      <w:pPr>
        <w:pStyle w:val="Style17"/>
        <w:numPr>
          <w:ilvl w:val="0"/>
          <w:numId w:val="2"/>
        </w:numPr>
        <w:shd w:fill="FFFFFF" w:val="clear"/>
        <w:spacing w:before="0" w:after="144"/>
        <w:rPr/>
      </w:pPr>
      <w:r>
        <w:rPr>
          <w:color w:val="000000"/>
          <w:sz w:val="28"/>
          <w:szCs w:val="28"/>
        </w:rPr>
        <w:t>Воспитание активности жизненной позиции, чувства долга, готовности взять на себя ответственность;</w:t>
      </w:r>
    </w:p>
    <w:p>
      <w:pPr>
        <w:pStyle w:val="Style17"/>
        <w:numPr>
          <w:ilvl w:val="0"/>
          <w:numId w:val="2"/>
        </w:numPr>
        <w:shd w:fill="FFFFFF" w:val="clear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ысокой нравственности, эстетической и физической культуры;</w:t>
      </w:r>
    </w:p>
    <w:p>
      <w:pPr>
        <w:pStyle w:val="Style17"/>
        <w:numPr>
          <w:ilvl w:val="0"/>
          <w:numId w:val="2"/>
        </w:numPr>
        <w:shd w:fill="FFFFFF" w:val="clear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чувства коллективизма: навыков взаимопомощ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ознательного отношения к учению, развитие познавательных интересов учащихся</w:t>
      </w:r>
    </w:p>
    <w:p>
      <w:pPr>
        <w:pStyle w:val="Style17"/>
        <w:numPr>
          <w:ilvl w:val="0"/>
          <w:numId w:val="2"/>
        </w:numPr>
        <w:shd w:fill="FFFFFF" w:val="clear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вязи: семья – школ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ательные задачи, поставленные в начале 2024-2025 учебного года, являются целесообразными, так как они направлен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коллективах благоприятной среды для самосознания учащимися своей индивидуальности, саморазвития и самореал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уют развитию желания у учеников вносить свой вклад в общее дело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формированию таких качеств, как ответственность, самосто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 дети стараются ответственно выполнять свои обязанности и просьбы классного руководителя, но для мальчиков характерна рассеянность при заполнении дневни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обучения  все дети научились жить в коллектив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плоченности коллектива на хорошем  уровне. Количество конфликтных ситуаций минимально, серьезных разногласий между детьми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В коллективе  все  учащиеся  с удовольствием принимают участие во всех школьных и классных мероприятиях. Есть и учащихся посещающие секции и круж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ab/>
        <w:t>Учащиеся принимали участие в общешкольных мероприятия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навательные интересы  у большинства учащихся  на среднем уровн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 учащихся успевают на «хорошо» и «отлично». 2 учащихся имеют «удовлетворительно» по одному или двум  предметам.  Есть  слабые учащие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 родителями этих детей постоянно велась работа, сообщалось о проблемах в учебе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 классными руководителями велась систематическая работа с родителями учащихся по поводу успеваемости  и дисциплинированности их детей, регулярно проводились индивидуальные беседы и встречи по вопросам воспитания детей и их учебы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родители идут на контакт с учителями для совместной работы, направленной на воспитание учащихс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инство родителей  посещают все собрания, активно участвуют в жизни кла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реализации поставленных целей  были запланированы и проведены мероприятия различных направлений и тематик: беседы, викторины, соревнования,  встречи. В течение учебного года проводились классные часы, направл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развитие личности учащихся, на формирование их индивидуальных способностей и качеств, сплочение классного коллектива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роводились беседы по правилам дорожного движения и безопасности жизнедеятельности детей, психологические ча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и проводились беседы по технике безопасности во время каникул и во время проведения общешкольных мероприятий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удачные формы работы: беседы, конкурсы, походы.  Со всеми слабыми  учениками велась индивидуальная работ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ab/>
        <w:tab/>
        <w:tab/>
        <w:tab/>
        <w:t>Выводы.</w:t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анализировав воспитательную работу за 2023-2024 учебный год, пришли к выводу, что основные направления, методы и средства педагогического влияния соответствовали возрастным и психологическим особенностям учащихся. Все запланированные мероприятия по воспитательным направлениям были реализованы.</w:t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воспитательная работа способствовала созданию  благоприятного психологического климата, обеспечению занятости детей во внеурочное время, совершенствованию работы с учащимися и их родителями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ся недостатки в работе, над которыми предстоит работать в этом го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кать детей во внеклассную работу, добиваться, систематически вести работу по воспитанию сознательной дисциплины как на уроках, так и на переменах, вести работу по сплочению коллектива, воспитанию доброго отношения друг к другу, формировать культуру поведения в общественных местах, воспитывать аккуратность, бережное отношение к школьному имуществу, усилить работу по правовому воспитанию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ные руководители: </w:t>
      </w:r>
      <w:r>
        <w:rPr>
          <w:rFonts w:cs="Cambria" w:ascii="Cambria" w:hAnsi="Cambria"/>
          <w:b/>
          <w:sz w:val="28"/>
          <w:szCs w:val="28"/>
          <w:lang w:eastAsia="ru-RU"/>
        </w:rPr>
        <w:t>Мизинина И.Ю., Оплетаева Р.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b/>
      <w:color w:val="262626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4:02:00Z</dcterms:created>
  <dc:creator>Admin</dc:creator>
  <dc:description/>
  <cp:keywords/>
  <dc:language>en-US</dc:language>
  <cp:lastModifiedBy>МизининаИЮ</cp:lastModifiedBy>
  <cp:lastPrinted>2020-08-06T09:01:00Z</cp:lastPrinted>
  <dcterms:modified xsi:type="dcterms:W3CDTF">2024-09-11T06:28:00Z</dcterms:modified>
  <cp:revision>58</cp:revision>
  <dc:subject/>
  <dc:title>Анализ  воспита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