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ловская средня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боты ЛОЛ «Алые паруса» -- лето 2025 г.</w:t>
      </w:r>
    </w:p>
    <w:p>
      <w:pPr>
        <w:pStyle w:val="Normal"/>
        <w:spacing w:lineRule="auto" w:line="240" w:before="0" w:after="240"/>
        <w:rPr/>
      </w:pPr>
      <w:r>
        <w:rPr>
          <w:rFonts w:eastAsia="Segoe UI" w:cs="Segoe UI" w:ascii="Segoe UI" w:hAnsi="Segoe UI"/>
          <w:color w:val="010101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Травматизм на дорогах – это проблема, которая беспокоит людей во всех странах мира. Люди платят дань автомобилизации своей жизнью. Это очень дорогая и ничем не оправданная плата. Превращение машины из средства передвижения в средство угрозы для жизни происходит повсеместно и довольно быстрыми темпами. Причем надо отметить, что автомобили становятся опасными для человека, прежде всего в силу недисциплинированности – как пешехода, так и водителя. С возрастанием интенсивности движения на улицах и дорогах города постоянно повышаются требования ко всем участникам движения.</w:t>
      </w:r>
    </w:p>
    <w:p>
      <w:pPr>
        <w:pStyle w:val="Normal"/>
        <w:spacing w:lineRule="auto" w:line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К сожалению, во многих случаях, участниками и жертвами дорожно-транспортных происшествий с наиболее тяжкими последствиями являются дети. Действия ребенка на дороге часто непредсказуемы, нелогичны и беспомощны. Некоторая осознанность в поведении ребенка на дороге появляется только к 10-12 годам. И, следовательно, чем раньше ребенку оказать помощь в овладении умениями и навыками безопасного поведения на дороге, тем спокойнее мы будем за его будущее. Такая работа будет эффективной в том случае, если она системна и целенаправленна. Поэтому, педагогический коллектив школы, в период летних каникул продолжит свою деятельность по профилактике ДТП и пропаганде ПДД, ППБ, создав в профильной смене летнего лагеря определенные условия для формирования у детей как участников дорожного движения, активной жизненной позиции и устойчивых навыков безопасного поведения на улицах и дорогах. Основными задачами в работе с детьми в период проведения профильной смены летнего лагеря педагогический коллектив МКОУ «ТСШ» считает формирование у детей устойчивых навыков соблюдения и выполнения Правил дорожного движения, обучение их практическим методам предупреждения детского дорожно-транспортного травматизма (через проведение тематических мероприятий: акций, игр, конкурсов, патрулирования на дорогах и др.)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Данная программа рассчитана на детей 6-14 лет, и направлена на то, чтобы соблюдение ими правил безопасного поведения в современных условиях дорожного движения было осознанным и естественным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Отличительной особенностью программы является то, что позволит детям усвоить на познавательном и эмоциональном уровне Правила дорожного движения, Правила поведения в чрезвычайных ситуациях, Правила пожарной безопасности. Поможет в формировании умений и навыков безопасного поведения на улицах и дорогах города, увеличит количество детей и подростков, активно работающих по пропаганде безопасного движения и профилактике детского дорожно-транспортного травматизма, а также позволит снизить количество дорожно-транспортных происшествий , чрезвычайных ситуаций с участием обучающихся школы, в том числе и воспитанников лагеря.</w:t>
      </w:r>
    </w:p>
    <w:p>
      <w:pPr>
        <w:pStyle w:val="Normal"/>
        <w:spacing w:lineRule="auto" w:line="240" w:before="0" w:after="240"/>
        <w:rPr>
          <w:rFonts w:ascii="Segoe UI" w:hAnsi="Segoe UI" w:cs="Segoe UI"/>
          <w:color w:val="010101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010101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Актуальность программы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В настоящее время серьезную озабоченность у сотрудников Государственной инспекции безопасности дорожного движения, органов образования, здравоохранения, общественности вызывает постоянно возрастающее количество дорожно-транспортных происшествий с участием детей. Цифры статистики дорожно – транспортных происшествий, к сожалению, не становятся меньше. А дети, как малоопытные участники дорожного движения, нередко оказываются в аварийных ситуациях на улицах и дорогах. Проявляя невнимательность, недисциплинированность при переходе проезжей части, на шумных перекрестках, загородных дорогах, оказавшись в аварийной уличной ситуации, они не умеют принять разумного решения, обезопасить себя. Из-за отсутствия практических навыков безопасного поведения на дорогах, наши маленькие пешеходы и велосипедисты допускают нарушения правил дорожного движения, поэтому мы стоим перед необходимостью формирования навыков безопасного поведения и их соблюдения, активизации пропагандистской деятельности, увеличения количества мероприятий, результатом которых явилось бы приобретение детьми практических умений и навыков безопасного поведения на улицах.</w:t>
      </w:r>
    </w:p>
    <w:p>
      <w:pPr>
        <w:pStyle w:val="Normal"/>
        <w:spacing w:lineRule="auto" w:line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МКОУ «ТСШ» ведет активную и содержательную работу по пропаганде Правил дорожного движения и профилактике детского дорожно-транспортного травматизма в течение учебного года, и организация ЛОЛ в период летних каникул является логическим продолжением этой системной деятельности.</w:t>
      </w:r>
    </w:p>
    <w:p>
      <w:pPr>
        <w:pStyle w:val="Normal"/>
        <w:spacing w:lineRule="auto" w:line="240"/>
        <w:rPr>
          <w:rFonts w:ascii="Segoe UI" w:hAnsi="Segoe UI" w:cs="Segoe UI"/>
          <w:color w:val="010101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010101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Целью программы является создание условий для формирования у воспитанников лагеря активной жизненной позиции и устойчивых навыков безопасного поведения на дорогах и чрезвычайных ситуациях.</w:t>
      </w:r>
    </w:p>
    <w:p>
      <w:pPr>
        <w:pStyle w:val="Normal"/>
        <w:spacing w:lineRule="auto" w:line="240" w:before="0" w:after="240"/>
        <w:rPr>
          <w:rFonts w:ascii="Segoe UI" w:hAnsi="Segoe UI" w:cs="Segoe UI"/>
          <w:color w:val="010101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010101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1. Формирование у воспитанников устойчивых навыков соблюдения и выполнения Правил дорожного движения, уважительного отношения к законам ГИБДД, МЧС. Осознания объективной целесообразности действующих правил и требований дорожного движения через проводимые в системе мероприятия (Акции, викторины, конкурсы, занятия и др.)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2. Обучение воспитанников практическим методам предупреждения детского дорожно-транспортного травматизма, первичным навыкам оказания доврачебной помощи пострадавшим при ДТП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3. Привлечение детей к организации пропаганды безопасного поведения на дорогах и улицах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4. Ориентация детей на выбор профессий, необходимых в органах внутренних дел, МЧС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Основные направления программы: профилактика ДТП и пропаганда ПДД, ППБ, правовое, спортивно-оздоровительное направления.</w:t>
      </w:r>
    </w:p>
    <w:p>
      <w:pPr>
        <w:pStyle w:val="Normal"/>
        <w:spacing w:lineRule="auto" w:line="240" w:before="0" w:after="240"/>
        <w:rPr/>
      </w:pPr>
      <w:r>
        <w:rPr>
          <w:rFonts w:eastAsia="Segoe UI" w:cs="Segoe UI" w:ascii="Segoe UI" w:hAnsi="Segoe UI"/>
          <w:color w:val="010101"/>
          <w:sz w:val="28"/>
          <w:szCs w:val="28"/>
          <w:lang w:eastAsia="ru-RU"/>
        </w:rPr>
        <w:t xml:space="preserve">               </w:t>
      </w: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Сфера применения программы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Пропагандистская деятельность по профилактике и предупреждению детского дорожно-транспортного травматизма во время смены летнего лагеря.</w:t>
      </w:r>
    </w:p>
    <w:p>
      <w:pPr>
        <w:pStyle w:val="Normal"/>
        <w:spacing w:lineRule="auto" w:line="240" w:before="0" w:after="240"/>
        <w:rPr>
          <w:rFonts w:ascii="Segoe UI" w:hAnsi="Segoe UI" w:cs="Segoe UI"/>
          <w:color w:val="010101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010101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Программа предполагает постепенное расширение и существенное углубление знаний, развитие умений и навыков учащихся, более глубокое усвоение материала путем последовательного прохождения. Ребята не только обучаются сами.  Они передают свои знания другим: участвуют в различных соревнованиях, выступают с представлениями, защищают честь лагеря, работают с младшими отрядами. Программа предусматривает индивидуальную творческую работу, работу в микрогруппах над созданием творческих программ, изготовление рисунков, плакатов. В этой работе дети воплощают свои замыслы и фантазию, используя освоенные теоретические и практические навыки. Особое внимание по изучению правил дорожного движения, ППБ уделяется совместной работе с инспекторами ГИБДД, сотрудниками МЧС и родителями. Благодаря этой работе   закладываются   основы   формирования   культуры   общения, толерантности.</w:t>
        <w:br/>
        <w:t>Вместе с воспитателями готовят реквизит и костюмы для мероприятий, изготавливают наглядные пособия, разрабатывают безопасные маршруты «дом-лагерь-дом».</w:t>
        <w:br/>
        <w:t>Программа направлена на формирование у учащихся основных знаний, умений и навыков безопасного поведения на дорогах. Дети обучаются ПДД, ППБ, поведению на улице и непредвиденных ситуациях, оказанию первой медицинской помощи. Таким образом, овладевают знаниями, непосредственно относящимися к охране жизни и здоровья, привлекаются к участию в пропаганде ПДД среди детей и подростков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10101"/>
          <w:sz w:val="28"/>
          <w:szCs w:val="28"/>
          <w:lang w:eastAsia="ru-RU"/>
        </w:rPr>
        <w:t>Научить применить правила дорожного движения в повседневной жизни, вести пропаганду и агитацию правил, умение разобрать сложную дорожно-транспортную , экстремальную ситуацию и найти правильное решение.</w:t>
        <w:br/>
        <w:t>За время летней смены, участвуя в различных мероприятиях, дети получают «жетоны –цветы» зеленого, желтого и красного цветов. По окончанию работы лагеря подводятся итоги и выявляются знатоки Правил дорожного движения, у кого больше на поляне зеленого цвета листочки, у кого красного цвета цветочки – знатоки Правил пожарной безопасности, желтого- знатоки правил поведения в экстремальных условиях. Им торжественно вручаются приз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школы по образ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стной и социальной значимости содержания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и индивидуальных особенностей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ых, групповых и коллективных форм работы в процессе организации лагерной см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летнего пришкольного-оздоровительного лагер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Алые парус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лан - сетка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ие лагеря. Формирование отря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структаж по технике безопас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Отрядные часы на тему «В мире дорожных знак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знаком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«Солнце, воздух и вода - наши лучшие друзь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на пришкольном участ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«Давайте, познакомимся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ветофорных нау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Поход за пределы села Тало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на самый лучший отрядный угол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а «История транспор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ворче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поделок из природ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уск общелагерной газеты «Спасибо деду за побе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 «Алло, мы ищем талант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монстрация художественного фильма В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«Мы – за здоровый образ жизн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ревнования «От значка ГТО к олимпийской медал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«История олимпийских игр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улка в л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льч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отр строевой пес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Кто хочет стать миллионером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Спортивные соревнования на свежем воздухе «Один за всех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воч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церт-конкурс «А я умею так…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нцевальный конкур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Поле чуде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за безопасность на дорога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нинг «Как сказать «нет» вредным привычка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исунки на асфальте «Дорога и безопасн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Перекрёст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дорожные зна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Турнир по настольным играм (шашки, шахмат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«Чудеса с мигалками – загадки и шарады на тему ПД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торина «Дорожная азбу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«Друзья, прекрасен наш союз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ллектуальная игра «Страницы истории из жизни А.С.Пушки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борка прилегающей территор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Викторина «Город знатоков ПДД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Подвижные игры на свежем воздух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пту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курсия к речке с. Таловка. Уборка прилегающей территории у ре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“Безопасность у воды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но-развлекательная программа «Мы вмест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-й ден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«Правилам движения – почёт и уважени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Ток-шоу «Сто вопросов к работнику МЧ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южетно-ролевы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скурсия в сельскую библиоте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ор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Богатырская заста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мпионат лагеря по волейбо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торина «Спорт - это здоровь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ревнования по велоспорту «Крути педал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лёного огонь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по профилактике детского дорожно-транспортного травмат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стафета «Дорожные зна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ижны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курс рисунков по ПД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кторина “Знаешь ли ты свой район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“Леса и Сопки – гордость Пенжинского  района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скурсия на цветочные поля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здничная программа «Люблю тебя, моя Росс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ндейц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ная программа «Встреча с Чингачкуго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ый лучший костюм индей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Мими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 «Проверка на прочность и вынослив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 и Мистер лагер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ная программа «Мисс и Мистер лагер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буке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Подвижные игры на свежем воздух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«Наш народ – победител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«Бессмертный гарнизо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ция «Письмо солдату»       3. Презентация «Герои С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ы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ИБД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на основе презентации «Дорожные ситу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но – игровая программа «Если знаешь ПДД – нет проблем с ГИБДД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торина «История транспор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ы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звлеч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рисунков на асфальте «До новых встреч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ижны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петиция концерта «Прощай лагер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ый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ме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Прощай лагерь». Награждение активных уча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котека к закрытию лаге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по изучению правил ПД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чувства уважения к ветеранам ВОВ, защитникам Род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и подростков военной и государственной служ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атриотизма, любви к Родине, стремления больше узнать о нём, беречь родную приро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зенко А.П. Как сделать отдых детей незабываемым праздник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вожатого. М.П.Кулачен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еклассные мероприятия в начальной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методические разработки, презентации и конспек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школьного оздоровительного лагеря с дневным пребыванием детей на базе МКОУ Т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школьного оздоровительного лагеря "Алые паруса" с дневным пребыванием содержит: мероприятия, реализующие программу по оздоровлению и воспитанию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4:00Z</dcterms:created>
  <dc:creator>HP-2014-16</dc:creator>
  <dc:description/>
  <cp:keywords/>
  <dc:language>en-US</dc:language>
  <cp:lastModifiedBy>ИВ Андреева</cp:lastModifiedBy>
  <dcterms:modified xsi:type="dcterms:W3CDTF">2025-03-25T09:18:00Z</dcterms:modified>
  <cp:revision>12</cp:revision>
  <dc:subject/>
  <dc:title/>
</cp:coreProperties>
</file>