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УЧРЕЖДЕНИЕ «ТАЛОВСКАЯ СРЕДНЯЯ ШКОЛА»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/>
        <w:t>688861, Камчатский край, Пенжинский район, с. Таловка, ул. Лесная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7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talovkashkola@kamgov.ru</w:t>
      </w:r>
    </w:p>
    <w:p>
      <w:pPr>
        <w:pStyle w:val="Normal"/>
        <w:jc w:val="center"/>
        <w:rPr/>
      </w:pPr>
      <w:r>
        <w:rPr/>
        <w:t xml:space="preserve">тел./факс: 8(41546) 64-0-69 </w:t>
      </w:r>
    </w:p>
    <w:p>
      <w:pPr>
        <w:pStyle w:val="Normal"/>
        <w:spacing w:before="28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 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b/>
          <w:bCs/>
          <w:sz w:val="24"/>
          <w:szCs w:val="24"/>
        </w:rPr>
        <w:t>УТВЕРЖДАЮ»</w:t>
      </w:r>
    </w:p>
    <w:p>
      <w:pPr>
        <w:pStyle w:val="Normal"/>
        <w:spacing w:before="240" w:after="0"/>
        <w:jc w:val="right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7545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jc w:val="right"/>
        <w:rPr>
          <w:color w:val="000000"/>
        </w:rPr>
      </w:pPr>
      <w:r>
        <w:rPr/>
        <w:t>01 сентября 2024 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ПРАВОНАРУШЕНИЙ,  БЕЗНАДЗОРНОСТИ И</w:t>
      </w:r>
      <w:r>
        <w:rPr/>
        <w:t xml:space="preserve"> </w:t>
      </w:r>
      <w:r>
        <w:rPr>
          <w:b/>
          <w:sz w:val="28"/>
          <w:szCs w:val="28"/>
        </w:rPr>
        <w:t xml:space="preserve">БЕСПРИЗОРНОСТИ СРЕДИ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ТАЛОВСКАЯ СРЕДНЯ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4-2025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аловка, 202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илактика правонарушений, безнадзорности, беспризорности среди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ая работа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655"/>
        <w:gridCol w:w="1607"/>
        <w:gridCol w:w="293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рка списка обучающихся, неблагополучных семей, состоящих на  ВШУ, ПДН, КДН и ЗП.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правам ребенка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циально-психолого-педагогической служб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инспектор ПДН,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888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Зам директора по УВР  Педагог-психолог </w:t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классные руководители, педагоги дополнительного образования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, январь-февраль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Классные руководители, Зам. директора по УВР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неблагополучным семьям, семьям учащихся труппы риска. Обследование условий жизни опекаемых детей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Инспектор ПДН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и ведомства системы профилактики: КДН, инспектор ПДН 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спектора в школ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ие в рейдах по микрорайону школы, город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 и ЗП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. Организация работы по вовлечению учащихся в секции, кружки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.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 Классные руководители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 работы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лужбы и ведомства системы профилактики: КДН, инспектор ПДН 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.2 Профилактическая работа с класс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651"/>
        <w:gridCol w:w="1661"/>
        <w:gridCol w:w="2867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часы по формированию правовой культуры, толерантного повед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полномоченный по правам реб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ПА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фориентации обучающихся  9 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алейдоскоп професс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одительских собраниях и классных ча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профилактических бесе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агностическая и аналитическая работа на территории единого воспитательного и образо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 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инспектора в школ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частие в днях открытых двер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клама кружков и се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верка по занятости обучающихся в кружках и секц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и коррекционная работа в соответствии с планом деятельности социального педагога, педагога-психолога, классных руков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х мероприятий (в соответствии с планом спортивных  массовых мероприятий школы и горо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«Социальная гостиная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  <w:u w:val="single"/>
        </w:rPr>
        <w:t xml:space="preserve">1.3 Индивидуальная профилактическая работа с учащимися,              </w:t>
      </w:r>
      <w:r>
        <w:rPr>
          <w:b/>
          <w:i/>
          <w:color w:val="000000"/>
          <w:sz w:val="28"/>
          <w:szCs w:val="28"/>
          <w:u w:val="single"/>
        </w:rPr>
        <w:t>состоящими на разных формах уче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3751"/>
        <w:gridCol w:w="2268"/>
        <w:gridCol w:w="3117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и и составление социально-психолог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 н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ВШУ, ПДН, КДН и З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УВР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одрост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ом ПДН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служ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ведомств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адекватного пове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задаптации, конфликтности, сла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и неуспевае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еме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го окруж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З РФ «Об образован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и успеваем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, состоящих на разных формах учета, в кружки, 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, коррекции поведения с обучающимися, склонными к девиантному и аддиктивному поведению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сихолога, социального педагога, инспектора ПД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, находящихся в социально опасном положении, горячим питанием,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ение года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четверть (или по мере необходимости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4837"/>
        <w:gridCol w:w="1752"/>
        <w:gridCol w:w="260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у целью обследования социально -бытов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о опе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Права и обязанности семь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Воспитание ненасилием в семье.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Конфликты с собственным ребенком и пути их разрешени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 что ставят на учет в полицию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ов, 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 профилакт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х собра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школы 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  -  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 семейного воспитания (анкетирование, тест-опросн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м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родительских собрани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5" w:hanging="0"/>
              <w:rPr/>
            </w:pPr>
            <w:r>
              <w:rPr/>
              <w:t>«Профилактика алкоголизма, пивного алкоголизма, наркомании, табакокурения.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5" w:hanging="0"/>
              <w:rPr/>
            </w:pPr>
            <w:r>
              <w:rPr/>
              <w:t>«Подросток в мире вредных привычек.. Курительные смеси. ПАВ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5" w:hanging="0"/>
              <w:rPr/>
            </w:pPr>
            <w:r>
              <w:rPr/>
              <w:t>«Детство без слез» (Профилактика жестокого обра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Летняя оздоровительная кампа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сихолого-педагогического просвещения родителей через родительский всеобу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5 Работа с педагогическими кадр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676"/>
        <w:gridCol w:w="1971"/>
        <w:gridCol w:w="3414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классных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06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минары для педагогов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6 Участие в районных профилактических мероприятия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18"/>
        <w:gridCol w:w="1881"/>
        <w:gridCol w:w="266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ализации районных 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правонарушений и борьба с преступ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детей и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й коллектив ОУ, Родительская общественно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его отдыха, оздоровления и занятости обучающих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Круглого стола  совместно с инспектором  ПДН </w:t>
            </w:r>
            <w:r>
              <w:rPr>
                <w:rFonts w:cs="Times New Roman" w:ascii="Times New Roman" w:hAnsi="Times New Roman"/>
                <w:i/>
              </w:rPr>
              <w:t>«Наркотики. Закон. Ответственность» (8 – 11 классы)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«Знакомство с Уголовным кодексом» (7-8 класс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: «Ответственность и безответственность. Что прячется за этими словами?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: «Ответственность несовершеннолетних за имущественные преступления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7.Организация работы зам.директора по УВР, педагога-психолога, социального педагога, классных руков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8"/>
        <w:gridCol w:w="276"/>
        <w:gridCol w:w="1622"/>
        <w:gridCol w:w="280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ланово-организ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оциального педагога за прошедший год и планирование мероприятий на текущий го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педагога-психолога за прошедший год и планирование мероприятий на текущий го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взаимодействия с органами и учреждениями системы социально-психологического сопровождения обучающегося и семь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базы данных на обучающихся, находящихся в социально-опасном положен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циального паспорта школы на основе изменений в классных социальных паспорт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документации в соответствии с требованиям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 Педагог-психолог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циальная работ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храна прав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 оставшихся без попечения родител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ечение год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УВР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бытовых условий опекаемых детей. Составление актов по итогам обследова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спеваемостью и поведением опекаемых детей, оказание социально-психологической поддержк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обучающихся 1-х классов по выявлению детей, оставшихся без попечения родител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летнего оздоровительного отдыха опекаемых дет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опекаемых детей на период летних каникул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оциальный педагог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в школьном коллек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 деятельности обучающихся 8-11 класс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авам и обязанностям обучающихс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Конвенцией  правам ребенка и Уставом школы. Правилами школьной жизн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консультативной и практической  помощи классным руководителям в разрешении конфликтных ситуаций в общении с детьм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авовой информированности детей и педагог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Социальный педагог Классные руководител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горячего питания детям из малообеспеченных сем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едупредительная профилак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филактике  наркомании, табакокурения, алкоголизма.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СПИДа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офилактике здорового образа жизн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с обучающимися «Группы риска», имеющими отклонения в нормах поведе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с органами и учреждениями системы профилактики правонарушени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абота с семьями,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семей и детей, нуждающихся в оказании помощи на ранней стадии их социального неблагополуч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неблагополучных сем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социально-педагогической поддержки в преодолении негативных явлений в семь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ого комитета, Совета профилактик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.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илактика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вредных привыч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ОЖ, личной гигиены, лич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 ДДТП, детского травматизма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, май – общешкольные родительские собр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родительских классных собраний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конфликт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е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е профилактических бесед по социальным вопросам;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родительской общественности к проведению Советов по профилактик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 Социальный педагог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04:00Z</dcterms:created>
  <dc:creator>Apple</dc:creator>
  <dc:description/>
  <cp:keywords/>
  <dc:language>en-US</dc:language>
  <cp:lastModifiedBy>Admin</cp:lastModifiedBy>
  <cp:lastPrinted>2017-10-08T22:47:00Z</cp:lastPrinted>
  <dcterms:modified xsi:type="dcterms:W3CDTF">2025-02-28T01:09:00Z</dcterms:modified>
  <cp:revision>15</cp:revision>
  <dc:subject/>
  <dc:title>ПЛАН</dc:title>
</cp:coreProperties>
</file>